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 2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2009 г. № 7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Главе Ремонтненского района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 муниципального служащего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те обращения с целью склонения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ию коррупционного правона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  <w:t>В соответствии со статьей  9 Федерального закона от 25.12.2008г № 273-ФЗ «О противодействии коррупции» уведомляю о факте обращения ко мне «___»___________200__г. в целях склонения к совершению коррупционного правонарушения, а именно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перечислить в чем выражено склонение к коррупционным правонарушения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в соответствии со статьей 1 Федерального закона «О противодействии коррупции)</w:t>
      </w:r>
    </w:p>
    <w:p>
      <w:pPr>
        <w:pStyle w:val="Normal"/>
        <w:rPr>
          <w:sz w:val="28"/>
          <w:szCs w:val="28"/>
        </w:rPr>
      </w:pPr>
      <w:r>
        <w:rPr/>
        <w:t>гражданином (должностным лицом)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указывается Ф.И.О., должность (если известно) лиц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ц) обратившегося (обратившихся) к муниципальному служащему в целях склонения его к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совершению коррупционных правонарушений, наименование юридического лица, от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имени или в интересах которого лицо (лица) обратилось к муниципальному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Указанные действия произошли при следующих обстоятельствах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дату и время общения, способ склонения к совершению коррупционных правонарушений 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обстоятельства которыми сопровождалось склонение к совершению коррупционных правонарушений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указ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иные сведения которыми располагает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ый служащий относительно факта общ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вязи с поступившим обращением мной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описать характер действ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vertAlign w:val="superscript"/>
        </w:rPr>
        <w:t>муниципального служащего в сложившейся ситу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________________________      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подпись)                                        (Ф.И.О. муниципального служащего)               (дата уведомления – число, месяц, год)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7:00Z</dcterms:created>
  <dc:creator>User</dc:creator>
  <dc:description/>
  <cp:keywords/>
  <dc:language>en-US</dc:language>
  <cp:lastModifiedBy>User</cp:lastModifiedBy>
  <dcterms:modified xsi:type="dcterms:W3CDTF">2010-07-29T08:54:00Z</dcterms:modified>
  <cp:revision>4</cp:revision>
  <dc:subject/>
  <dc:title>Приложение № 2 к распоряжению</dc:title>
</cp:coreProperties>
</file>