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35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Ремонтне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mall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mallCaps/>
          <w:spacing w:val="20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5.2022                                        с. Ремонтное                                               № 3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б обеспечении льготной услуги по пит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хся муниципальных бюдже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образовательных организаций за счет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а Ремонтненского района</w:t>
      </w:r>
    </w:p>
    <w:p>
      <w:pPr>
        <w:pStyle w:val="Normal"/>
        <w:spacing w:lineRule="auto" w:line="240" w:before="0" w:after="0"/>
        <w:ind w:right="450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части 2.1. статьи 37 Федерального закона от 29.12.2012 № 273-ФЗ «Об образовании в Российской Федерации», рекомендаций Роспотребнадзора Российской Федерации по организации питания обучающихся общеобразовательных организаций МР 2.4.0179-20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Утвердить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Порядок обеспечения льготной услуги по питанию обучающихся муниципальных общеобразовательных организаций за счет средств бюджета Ремонтненского района согласно приложению № 1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Порядок предоставления продуктового набора обучающимся, с ограниченными возможностями здоровья, получающих общее образование на дому, организованное муниципальными общеобразовательными организациями Ремонтненского района согласно приложению № 2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Порядок обеспечения льготной услуги по питанию обучающихся 1-4 классов согласно расходам, на организацию бесплатного горячего питания обучающихся, получающих начальное, общее образование в муниципальных общеобразовательных организациях (субсидии в бюджетных учреждениях на иные цели) согласно приложению № 3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Установить стоимость льготной услуги по питанию за счет бюджета Ремонтненского района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1.В сумме 70 рублей в день на одного ребенка для обучающихся 5-11 классов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1.1.Проживающих в малоимущих семьях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1.2.Из семей, находящихся в трудной жизненной ситуации, не состоящих на учете как малоимущие семьи, не более 10% от общего количества обучающихся по общеобразовательной организации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2.В сумме 136 рублей в день на одного ребенка для обучающихся 1-11 классов с ограниченными возможностями здоровья, в том числе получающих общее образование на дому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3.В сумме 61 рубль 01 копейка в день на одного ребенка для обучающихся 1-4 классов, производится за счет средств федерального и областного бюджетов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Признать утратившими силу постановления Администрации Ремонтненского района от 24.08.2020 № 520 « Об обеспечении льготной услуги по питанию обучающихся муниципальных бюджетных общеобразовательных организаций  за счет  средств  бюджета  Ремонтненского  района»,  от 21.09.2020 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570 « О внесении изменений в постановление Администрации Ремонтненского района от 24.08.2020 № 520», от  04.02.2022 № 85 «О внесении изменений в постановление Администрации Ремонтненского района от 24.08.2020 № 520», от 11.03.2022 № 143 «О внесении изменений в постановление Администрации Ремонтненского района от 24.08.2020 № 520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Настоящее постановление подлежит официальному опубликованию и распространяется на правоотношения, возникшие с 01.04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постановления возложить на первого заместителя главы Администрации Ремонтненского района О.Н. Богдан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монтненского   района                                                                А.П. Пусто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Постановление вносит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монтненский отдел образова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ции Ремонтненск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ind w:left="6521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емонтненского района </w:t>
      </w:r>
      <w:r>
        <w:rPr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9.05.2022 № 315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обеспечения льготной услуги по питанию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муниципальных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за счет средств бюджета Ремонт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Настоящий порядок устанавливает процедуру обеспечения льготной услуги по питанию обучающихся муниципальных общеобразовательных организаций Ремонтненского района (далее соответственно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учающиеся, образовательные организации) за счет средств бюджета Ремонтн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Предоставление льготной услуги по питанию обучающимся в общеобразовательных организациях может осуществляться с помощью индустриальных способов производства питания непосредственно на пищеблоках общеобразовательных организаций, посредством поставки кулинарной продукции в общеобразовательные организации в соответствии с санитарно-эпидемиологическими требованиями, предоставления в виде сухого пай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Ответственным за организацию предоставления льготной услуги по питанию обучающихся является руководитель общеобразовательной организации, обеспечивающий его организацию в соответствии с законодательством Российской Федерации и настоящим порядк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опросы обеспечения льготной услуги по питанию обучающихся, не урегулированные настоящим порядком, регламентируются локальным актом общеобразовательной организации.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рганизация предоставления льготной услуги по питанию обучающим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.1. Льготную услугу в виде бесплатного питания в общеобразовательных организациях получают следующие категории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 Обучающие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 Дети из малоимущ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бучающиеся из семей, находящихся в трудной жизненной ситуации, не состоящих на учете как малоимущие семьи, не более 10% от общего количества обучающихся по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Обучающиеся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с ограниченными возможностями здоровья, получающие общее образование на дому, получают сухой паек</w:t>
      </w:r>
      <w:r>
        <w:rPr>
          <w:rFonts w:cs="Times New Roman" w:ascii="Times New Roman" w:hAnsi="Times New Roman"/>
          <w:sz w:val="26"/>
          <w:szCs w:val="26"/>
        </w:rPr>
        <w:t>. Замена сухого пайка на денежную компенсацию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снованием для обеспечения бесплатным питанием обучающихся, указанных в подпункте 2.1.1. пункта 2.1 раздела 2 настоящего порядка, является приказ общеобразовательной организации об определении образовательного маршрута ребенка, отнесенного к категории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Основанием для обеспечения бесплатным питанием обучающихся, указанных в подпункте 2.1.2 пункта 2.1 раздела 2 настоящего порядка, является наличие данных о ребенке в списках Управления социальной защиты населения Администрации Ремонтненского района или представление родителем (законным представителем)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справки о назначении государственного ежемесячного пособия на ребенка, выданной территориальным органом социальной защиты населения по месту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Для формирования в общеобразовательных организациях списков детей из малоимущих сем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Ремонтненский отдел образования Администрации Ремонтненского района (далее –</w:t>
      </w:r>
      <w:r>
        <w:rPr>
          <w:rFonts w:cs="Times New Roman" w:ascii="Times New Roman" w:hAnsi="Times New Roman"/>
          <w:spacing w:val="-4"/>
          <w:sz w:val="26"/>
          <w:szCs w:val="26"/>
        </w:rPr>
        <w:t>отдел образования</w:t>
      </w:r>
      <w:r>
        <w:rPr>
          <w:rFonts w:cs="Times New Roman" w:ascii="Times New Roman" w:hAnsi="Times New Roman"/>
          <w:sz w:val="26"/>
          <w:szCs w:val="26"/>
        </w:rPr>
        <w:t>) направляет в Управление социальной защиты населения Администрации Ремонтненского района (далее – УСЗН) ежемесячно, за исключением мая – июля, не позднее 20 числа, в электронном виде, списки детей в возрасте от 6 до 18 лет, обучающихся в общеобразовательных организациях, для подтверждения, что ребенок проживает в малоимущей семье, которой назначено государственное ежемесячное пособие на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УСЗН, в течение двух рабочих дней, подтверждает статус и направляет в отдел образования в электронном виде списк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О</w:t>
      </w:r>
      <w:r>
        <w:rPr>
          <w:rFonts w:cs="Times New Roman" w:ascii="Times New Roman" w:hAnsi="Times New Roman"/>
          <w:spacing w:val="-4"/>
          <w:sz w:val="26"/>
          <w:szCs w:val="26"/>
        </w:rPr>
        <w:t>тдел образования,</w:t>
      </w:r>
      <w:r>
        <w:rPr>
          <w:rFonts w:cs="Times New Roman" w:ascii="Times New Roman" w:hAnsi="Times New Roman"/>
          <w:sz w:val="26"/>
          <w:szCs w:val="26"/>
        </w:rPr>
        <w:t xml:space="preserve"> в течение двух рабочих дней, направляет списки в общеобразовательные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Категорию обучающихся из семей, указанных в подпункте 2.1.3 пункта 2.1 раздела 2 настоящего порядка, находящихся в трудной жизненной ситуации определяет общеобразовательная организация самостоятельно, через принятие решения родительского комитета общеобразовательной организации, утверждение данного решения Управляющим советом общеобразовательной организации, издания приказа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снованием для обеспечения сухим пайком обучающихся, указанных в пункте 2.2. раздела 2 настоящего порядка, является приказ общеобразовательной организации об определении образовательного маршрута ребенка, отнесенного к категор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еся, с ограниченными возможностями здоровья, получающих общее образование на до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указанная мера поддержки не предоставляется детям с ограниченными возможностями здоровья в каникулярный  период,  а  также  в  период нахождения ребенка на стационарном  лечении  в  учреждении  здравоохранения или других учреждениях социальной поддерж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2.7.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льготной услуги по питанию обучающихся, носит заявительный характер.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Для получения льготной услуги по питанию р</w:t>
      </w:r>
      <w:r>
        <w:rPr>
          <w:rFonts w:cs="Times New Roman" w:ascii="Times New Roman" w:hAnsi="Times New Roman"/>
          <w:spacing w:val="-4"/>
          <w:sz w:val="26"/>
          <w:szCs w:val="26"/>
        </w:rPr>
        <w:t>одитель (законный представитель)</w:t>
      </w:r>
      <w:r>
        <w:rPr>
          <w:rFonts w:cs="Times New Roman" w:ascii="Times New Roman" w:hAnsi="Times New Roman"/>
          <w:sz w:val="26"/>
          <w:szCs w:val="26"/>
        </w:rPr>
        <w:t xml:space="preserve"> обучающегося, указанного в пунктах 2.1, 2.2 раздела 2 настоящего порядка, в сроки, установленны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локальным актом общеобразовательной организации, представляет в общеобразовательную </w:t>
      </w:r>
      <w:r>
        <w:rPr>
          <w:rFonts w:cs="Times New Roman" w:ascii="Times New Roman" w:hAnsi="Times New Roman"/>
          <w:sz w:val="26"/>
          <w:szCs w:val="26"/>
        </w:rPr>
        <w:t>организацию заявление на имя руководителя общеобразовательной организации о предоставлении услуги по питанию, а также документы, подтверждающие льготную категор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Родители (законные представители), имеющие регистрацию места проживания в другом муниципальном образовании, вправе представить в общеобразовательную организацию справку о назначении государственного ежемесячного пособия на ребенка, выданную территориальным органом социальной защиты населения по месту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 Общеобразовательная организац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роки, установленные локальным актом общеобразовательной организации, принимает решение о предоставлении или об отказе в предоставлении льготной услуги по питанию обучающемуся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и, установленные локальным актом общеобразовательной организации, утверждает список обучающихся, которым предоставляется льготная услуга по пит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Основаниями для отказа в предоставлении льготной услуги по питанию обучающемуся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 Несоответствие категории обучающегося случаям, указанным в пунктах 2.1, 2.2 раздела 2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2. Непредставление документ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дтверждающего </w:t>
      </w:r>
      <w:r>
        <w:rPr>
          <w:rFonts w:cs="Times New Roman" w:ascii="Times New Roman" w:hAnsi="Times New Roman"/>
          <w:sz w:val="26"/>
          <w:szCs w:val="26"/>
        </w:rPr>
        <w:t>отнесение ребенка к категории обучающихся, указанной в пунктах 2.1, 2.2 раздела 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10. Бесплатное питание предоставляется обучающимся, указанным в пункте 2.1 раздела 2 настоящего порядка, в дни фактического</w:t>
      </w:r>
      <w:r>
        <w:rPr>
          <w:rFonts w:cs="Times New Roman" w:ascii="Times New Roman" w:hAnsi="Times New Roman"/>
          <w:sz w:val="26"/>
          <w:szCs w:val="26"/>
        </w:rPr>
        <w:t xml:space="preserve"> посещения образовательной организации, в случае неявки обучающегося в образовательную организацию </w:t>
      </w:r>
      <w:r>
        <w:rPr>
          <w:rFonts w:cs="Times New Roman" w:ascii="Times New Roman" w:hAnsi="Times New Roman"/>
          <w:spacing w:val="-4"/>
          <w:sz w:val="26"/>
          <w:szCs w:val="26"/>
        </w:rPr>
        <w:t>в связи с болезнью или по иным причинам бесплатное питание не предоставляетс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Прекращение предостав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льготной услуги по питанию обучающим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редоставление льготной услуги по питанию обучающимся прекращается в 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тчисления обучающегося из обще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траты обучающимся статуса его отнесения к одной из категорий, указанных в пунктах 2.1, 2.2 раздела 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1.3. Отказа родителей (законных представителей) от получения льготной услуги по питанию на основании заяв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ри установлении обстоятельств, влекущих прекращение права обучающегося на обеспечение его льготной услугой по питанию, руководитель общеобразовательной организации в порядке, установленном локальным актом общеобразовательной организации, издает распорядительный акт о прекращении предоставления льготной услуги по питанию обучающегося в течение двух рабочих дней со дня установления таких обстоятельств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Финансовое обеспечен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льготной услуги по питанию обучающимс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Финансовое обеспечение расходов, связанных с обеспечением льготной услуги по питанию обучающихся, производится за счет средств бюджета Ремонтне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4.2.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Контроль за целевым, эффективным и правомерным расходованием средств бюджета Ремонтненского района, предоставленных в целях финансового обеспечения расходов, связанных с обеспечением льготной услуги по питанию обучающихся, </w:t>
      </w:r>
      <w:r>
        <w:rPr>
          <w:rFonts w:cs="Times New Roman" w:ascii="Times New Roman" w:hAnsi="Times New Roman"/>
          <w:spacing w:val="-4"/>
          <w:sz w:val="26"/>
          <w:szCs w:val="26"/>
        </w:rPr>
        <w:t>осуществляет Ремонтненский отдел образования Администрации Ремонтне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бщеобразовательная организация несет ответственность за нецелевое использование средств бюджета Ремонтненского района, предоставляемых на обеспечение льготной услугой по питанию обучающихся,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яющий делами (руководитель аппар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емонтненского района   </w:t>
        <w:tab/>
        <w:tab/>
        <w:tab/>
        <w:tab/>
        <w:t xml:space="preserve">                С.В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/>
        <w:ind w:left="6521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монтненского района</w:t>
      </w:r>
      <w:r>
        <w:rPr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от 19.05.2022 № 3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доставления продуктового набора обучающимс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с ограниченными возможностями здоровья, получающим общее образование на дому, организованное муниципальными общеобразовательными организациями Ремонтненского райо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1.Настоящий порядок регулирует выдачу продуктовых наборов обучающимся, с ограниченными возможностями здоровья, получающим общее образование на дому организованное муниципальными общеобразовательными организациями Ремонтненского района, из числа имеющих право на предоставление питания в муниципальных общеобразовательных организациях, реализующих образовательные программы начального общего, основного общего и (или) среднего общего образования (далее – общеобразовательные организации) с 01.09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2.Продуктовые наборы формируются за счет средств бюджета Ремонтнен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3.Состав продуктового набора обучающимся, с ограниченными возможностями здоровья, получающим общее образование на дому, организованное муниципальными общеобразовательными организациями Ремонтненского района, формируется согласно приложению №1 к настоящему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4.Продуктовый набор выдаётся в общеобразовательных организациях родителям (законным представителям) обучающегося на основании документа, удостоверяющего личность родителя (законного представителя), не реже одного раза в меся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Руководители муниципальных общеобразовательных организаций, реализующих образовательные программы начального общего, основного общего и (или) среднего общего образования, организовывают выдачу продуктовых наборов обучающимся руководствуясь настоящим порядком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1.Составляют график выдачи продуктовых наб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2.Информируют родителей (законных представителей) обучающихся о порядке и графике выдачи продуктовых наборов путем размещения соответствующей информации на официальном сайте общеобразовательной организации, в официальных группах общеобразовательной организации в социальных сет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3.Организовывают прием продуктовых наборов от поставщика в соответствии с заключенным контрак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4.Направляют родителям (законным представителям) приглашение на получение продуктового наб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5.Организовывают выдачу продуктовых наборов родителям (законным представителям) обучающихся в соответствии с утвержденным графиком, по ведомости согласно приказу под роспись родителя (законного представителя) обучающегос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6.Родитель (законный представитель) обучающего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6.1.Получает продуктовый набор в соответствии с графиком выдачи продуктовых наборов, установленным руководителем общеобразовательной организ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(руководитель аппарат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емонтненского района                                                       С.В.Ткаченко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 № 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6135"/>
      </w:tblGrid>
      <w:tr>
        <w:trPr>
          <w:trHeight w:val="542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рядку предоставле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продуктового на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учающимс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 ограниченными возможностями здоровья, получающим общее образование на дому,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ованное муниципальными общеобразовательными организациями Ремонтне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ового набора обучающимся, с ограниченными возможностями здоровья, получающих общее образование на дому, организованное муниципальными общеобразовательными организациями Ремонт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1"/>
        <w:gridCol w:w="1292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мясные натуральные, 350 г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4153-2017 г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рыбные натуральные и с добавлением масла, 350 г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156-2013 г, ГОСТ 13865-2000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 1л (ГОСТ 1129-2013 г, упаковка согласно санитарным норма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, сгущенное с сахаром, 380 г, (ГОСТ 31688-201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и фруктовые натур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193-2013, упаковка согласно санитарным норма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1кг. (ГОСТ 33222-2015, упаковка согласно санитарным норма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а рисовая 1кг. (ГОСТ 6293-90, упаковка согласно санитарным норма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-ядрица 1кг. (ГОСТ 55290-2012, упаковка согласно санитарным норма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е с начин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8гр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4901-2014, упаковка согласно санитарным норма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питьевое цельное стерилизованное 2,5-3,2% жирности 1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1450-2013 , упаковка согласно санитарным норма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олад, 90гр (СТО 40449419-004-2016, упаковка согласно санитарным норма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черный байховый пакетированный, 25 пакетико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103-2013 г, упаковка согласно санитарным норма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е завтраки (хлопья) 350г (ГОСТ Р 50365-92, упаковка согласно санитарным нормам)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ы 500гр  (ГОСТ 31743-2017 , упаковка согласно санитарным норма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 с описью содержимого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ind w:left="6521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емонтненского района </w:t>
      </w:r>
      <w:r>
        <w:rPr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от 19.05.2022 № 315      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обеспечения льготной услуги по питанию обучающихся 1-4 классов согласно расходам, на организацию бесплатного горячего питания обучающихся, получающих начальное, общее </w:t>
      </w:r>
      <w:bookmarkStart w:id="1" w:name="_Hlk49971245"/>
      <w:r>
        <w:rPr>
          <w:rFonts w:eastAsia="Arial" w:cs="Times New Roman" w:ascii="Times New Roman" w:hAnsi="Times New Roman"/>
          <w:sz w:val="26"/>
          <w:szCs w:val="26"/>
          <w:lang w:eastAsia="ar-SA"/>
        </w:rPr>
        <w:t>образование в муниципальных общеобразовательных организациях (субсидии в бюджетных учреждениях на иные цели)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End w:id="1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before="0" w:after="0"/>
        <w:ind w:right="15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стоящий Порядок обеспечения льготной услуги по питанию обучающихся 1-4 классов согласно расходам, на организацию бесплатного горячего питания обучающихся, получающих начальное, общее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бразование в муниципальных общеобразовательных организациях (субсидии в бюджетных учреждениях на иные цели) устанавливает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единый порядок организации горячего питания в образовательных организациях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условия и порядок предоставления горячего питания за счет средств бюджета учащимся 1-4 класс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отношения между общеобразовательной организацией и родителями (законными представителями) обучающихся по вопрос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и горячего пита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единые критерии эффективности организации горячего питания в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тельных организация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 Нормы питания и физиологических потребностей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учающихся в пищевых веществах и энергии в день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1.Питание должно обеспечивать растущий организм обучающихся энергией и основными пищевыми веществами. При организации питания необходимо соблюдать возрастные физиологические нормы суточной потребности в основных пищевых веществах согласно санитарно-эпидемиологическим правилам и нормативам СанПиН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  <w:t>2.4.5.2409-08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2.Организация рационального питания предусматривает строгое выполнение режима питания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  <w:t xml:space="preserve">2.3.Расписание занятий должно предусматривать перерыв достаточной продолжительности для обеспечения питания обучающихся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  <w:t xml:space="preserve">2.4.Часы приема пищи обучающихся устанавливаются в соответствии с распорядком дн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  <w:t xml:space="preserve"> и рекомендуемыми интервалами между их приемами. Отпуск обучающимся питания в столовые общеобразовательные организации осуществляется по классам (группам) в соответствии с графиком приема пищи, утверждаемым руководителем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  <w:t>2.5.Питание обучающихся организовано за счет средств федерального, областного и местного бюджетов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  <w:t xml:space="preserve">2.6.Питание обучающихся 1-4 классов, посещающих общеобразовательную организацию, обеспечивается в соответствии с примерным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вухнедельным меню, согласованном с Управлением Роспотребнадзора по Ростовской области и Министерством общего и профессионального образования Ростовской области и утверждаемом руководителем общеобразовательной организаци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trike/>
          <w:spacing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trike/>
          <w:spacing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Организация предоставления обучающимся, посещающим общеобразовательную организацию, бесплатного пита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1.Бесплатное питание предоставляется обучающимся, посещающим общеобразовательную организацию, в дни их фактического посещения.</w:t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.2.В случае неявки обучающегося,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  <w:t xml:space="preserve">посещающего общеобразовательную организацию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вязи с болезнью или по иным причинам, з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  <w:t xml:space="preserve">амена бесплатного питания набором продуктов питания, выплатой компенсации за питание в денежном эквиваленте за дни отсутствия ребенка в школе не предусмотрена. </w:t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правляющий делами (руководитель аппар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емонтненского района                                                        С.В. Ткаченк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0:26:00Z</dcterms:created>
  <dc:creator>User</dc:creator>
  <dc:description/>
  <dc:language>en-US</dc:language>
  <cp:lastModifiedBy>user</cp:lastModifiedBy>
  <cp:lastPrinted>2022-05-19T12:16:00Z</cp:lastPrinted>
  <dcterms:modified xsi:type="dcterms:W3CDTF">2023-01-2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