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7 к приказу</w:t>
      </w:r>
    </w:p>
    <w:p>
      <w:pPr>
        <w:pStyle w:val="Normal"/>
        <w:ind w:left="5387" w:hanging="0"/>
        <w:rPr/>
      </w:pPr>
      <w:r>
        <w:rPr/>
        <w:t>ГУ МВД России по Ростовской области</w:t>
      </w:r>
    </w:p>
    <w:p>
      <w:pPr>
        <w:pStyle w:val="Normal"/>
        <w:ind w:left="5387" w:hanging="0"/>
        <w:rPr/>
      </w:pPr>
      <w:r>
        <w:rPr/>
        <w:t>и Министерства общего и профессионального образования Ростовской области</w:t>
      </w:r>
    </w:p>
    <w:p>
      <w:pPr>
        <w:pStyle w:val="Normal"/>
        <w:ind w:right="-5" w:hanging="0"/>
        <w:rPr>
          <w:b/>
          <w:b/>
          <w:bCs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1.08.2022 № 1545/86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го смотра готовности  резервных отрядов ЮИ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ла ЮИД в преемственности поколений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ластной смотр готовности резервных отрядов юных инспекторов движения «Сила ЮИД в преемственности поколений» проводится в рамках реализации регионального проекта «Безопасность дорожного движения» и регионального проекта «ЮИД Дона – территория безопасности региона» при поддержке Правительства Ростовской области, областной инновационной площадки (на базе МБУ ДО ЦДТ Ворошиловского района города Ростова-на-Дону) Управлением ГИБДД ГУ МВД России по Ростовской области, Министерством общего и профессионального образования Ростовской области, Ростовской региональной общественной детско-юношеской организацией «ЮИД ДОНА» при поддержке Общественного совета при ГУ МВД России по Ростовской области, Общественного совета федерального партийного проекта «Безопасные дороги» в Ростовской области и автономной некоммерческой организации «Организационно-методический центр «Безопасность с ПДД». 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ями и задачами смотра готовности  резервных отрядов ЮИД являютс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кольников к участию в пропаганде правил безопасного поведения на улицах и дорогах среди сверстников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исково-профилактической акции «Сида ЮИД в преемственности поколений» в честь 50-летия образования отрядов (06 марта 2023 года исполняется 50 лет со дня образования отрядов ЮИД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школьников в отряды юных инспекторов движения и вступление в Ростовскую региональную общественную детско-юношескую организацию «ЮИД ДОН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резервных отрядов ЮИД при поддержке основных отрядов ЮИД с участием ветеранов и сотрудников Госавтоинспекции, ЮИДовского движения, привлечением средств массовой информации, в том числе сети Интернет, заинтересованных ведомств, общественных организаций и советов в рамках реализации всероссийской Концепции по развитию ЮИДовск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овых эффективных форм деятельности резервных отрядов ЮИД при поддержке основных отрядов ЮИД, их взаимодействие в деятельности и повышение их статуса в развитии ЮИДовского движения на Дону и оформление  фотогалереи «ЮИДовские дела в пропаганде ПДД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изма наставников (руководителей) отрядов ЮИД, заместителей директоров образовательных организаций Ростовской области по воспитательной работе – председателей школьных комиссий «За безопасность движения»; методистов и педагогов-организаторов, педагогов дополнительного образования; специалистов муниципальных органов, осуществляющих управление в сфере образования и сотрудников Госавтоинспекции в работе по привитию детям навыков безопасного участия в дорожном движении,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бно-методической базы образовательных организаций и организаций дополнительного образования для решения задач по профилактике детского дорожно-транспортного травматизма и развитию ЮИДовского дви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на базе центров безопасности дорожного движения образовательных организаций для обучения ЮИДовцев навыкам безопасного участия в дорожном движении и подготовке к ежегодному конкурсу-фестивалю ЮИД «Безопасное колесо-2022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передвижного комплекса «Лаборатория безопасности» для отработки практических навыков юных инспекторов движения резервных отрядов для участия в конкурсах, соревнованиях и проведения профилактическ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школьников для вступления в команду ЮПИД – юных помощников инспекторов дви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атрибутики и приобретение формы для резервных отрядов ЮИ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отрудников Госавтоинспекции и родителей (инициативных групп «Родительский патруль») в вопросах обучения детей безопасному поведению на дорогах.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Смотр готовности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муниципальны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10 сентября до 30 сентября 2022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зональный)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01 по 15 октября 2022 года, согласно по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 итогам проведения готовится обзор и направляется в адрес Глав муниципальных образований Ростовской области, начальников </w:t>
      </w:r>
      <w:r>
        <w:rPr>
          <w:sz w:val="28"/>
          <w:szCs w:val="28"/>
        </w:rPr>
        <w:t>территориальных органов МВД России по Ростовской области</w:t>
      </w:r>
      <w:r>
        <w:rPr>
          <w:bCs/>
          <w:sz w:val="28"/>
          <w:szCs w:val="28"/>
        </w:rPr>
        <w:t>, муниципальных органов, осуществляющих управление в сфере образов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2.Участники смотра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являются резервные отряды ЮИД всех образовательных организаций Ростовской области. На муниципальном этапе все отряды ЮИД готовят паспорта, дневники с фотоматериалами о проведённых мероприятиях, согласно требованиям в полном объёме, исходя из целей и задач, указанных в настоящем положении, и проводят поисково-профилактическую  акцию  под девизом «Сила ЮИД в преемственности поколений»; дневник с фотоматериалами проведённых мероприятий (предусмотреть участие в них сотрудников и (или) ветеранов ГАИ-ГИБДД, ветеранов ЮИДовского движения) всех резервных отрядов ЮИД муниципального образования. Для города Ростова-на-Дону – всех резервных отрядов ЮИД каждого района. По итогам просмотра паспортов и дневников на муниципальном этапе, готовится обобщённая справка и  предоставляется специалистом муниципального органа образования в период проведения зонального этапа, согласно граф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ый район, город области и каждый район города Ростова-на-Дону должна быть заполнена таблица мониторинга действия резервных отрядов ЮИД и основных отрядов ЮИД на октябрь 2022 года на бумажном носителе (см. образец), исходя из рекомендаций по итогам проведения мониторинга в 2020-2021 учебном году (увеличение количества детей в отрядах ЮИД и самих отрядов ЮИД). Таблица должна быть заверена подписью специалиста и предоставляется специалистом муниципального органа образования в период проведения зонального этапа, согласно граф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, предоставляется сценарий выступления отряда ЮИД (победителя муниципального этапа – участника зонального этап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мониторинга смотра готовности резервных и основных отрядов ЮИ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МОНИТОРИНГА СМОТРА ГОТОВНОСТИ РЕЗЕРВНЫХ и ОСНОВНЫХ ОТРЯДОВ ЮИД  (территория указывается ) НА ОКТЯБР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4"/>
        <w:gridCol w:w="1399"/>
        <w:gridCol w:w="1399"/>
        <w:gridCol w:w="1399"/>
        <w:gridCol w:w="1399"/>
        <w:gridCol w:w="1015"/>
        <w:gridCol w:w="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организаций и учреждений дополните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отрядов ЮИД в 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зервных отрядов ЮИД в 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н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трядов ЮИ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5" w:hanging="9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935" w:hanging="9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зональный этап приглашается один лучший резервный отряд ЮИД от каждого района и города, для Ростова-на-Дону – </w:t>
      </w:r>
      <w:r>
        <w:rPr>
          <w:sz w:val="28"/>
          <w:szCs w:val="28"/>
          <w:u w:val="single"/>
        </w:rPr>
        <w:t>от каждого района города</w:t>
      </w:r>
      <w:r>
        <w:rPr>
          <w:sz w:val="28"/>
          <w:szCs w:val="28"/>
        </w:rPr>
        <w:t xml:space="preserve"> – с материалами: паспорт, дневник отряда ЮИД с фотоматериалами о проводимой работе за 2021-2022 учебный год; сценарий выступления. Команда ЮИД представляет презентацию-выступление (до 3 минут); руководители отрядов ЮИД, заместители директоров образовательных организаций по воспитательной работе Ростовской области, представители учреждений дополнительного образования; специалисты муниципальных органов, осуществляющих управление в сфере образования, инспекторы по пропаганде БДД ОГИБДД территориальных органов МВД России по Ростовской области; члены оргкомитета и г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.Условия проведения смотра готовности 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ля участия в зональном этапе конкурса направляется один резервный отряд ЮИД – победитель муниципального этапа (там, где есть город, от города и района по одной команде ЮИД). По городу Ростову-на-Дону направляется победитель районного этапа – команда от каждого района города. </w:t>
      </w:r>
    </w:p>
    <w:p>
      <w:pPr>
        <w:pStyle w:val="22"/>
        <w:ind w:left="0" w:firstLine="567"/>
        <w:rPr/>
      </w:pPr>
      <w:r>
        <w:rPr>
          <w:sz w:val="28"/>
          <w:szCs w:val="28"/>
        </w:rPr>
        <w:t xml:space="preserve">На зональном мероприятии </w:t>
      </w:r>
      <w:r>
        <w:rPr>
          <w:bCs/>
          <w:sz w:val="28"/>
          <w:szCs w:val="28"/>
        </w:rPr>
        <w:t>резервный о</w:t>
      </w:r>
      <w:r>
        <w:rPr>
          <w:sz w:val="28"/>
          <w:szCs w:val="28"/>
        </w:rPr>
        <w:t xml:space="preserve">тряд ЮИД (5 человек в парадной форме) представляет презентацию «Сила ЮИД в преемственности поколений» с использованием материалов, согласно требованиям, на экране и в ходе выступления  до 3 минут (не болоее 3-х минут). В презентации отражает до одной минуты: форму ЮИД, эмблему отряда, название отряда, девиз, песню; уголок ЮИД, уголок безопасности дорожного движения (видео); кабинет и авто городок образовательной организации; роль руководителя отряда ЮИД; роль заместителя директора общеобразовательной организации по воспитательной работе – председателя школьной комиссии «За безопасность движения» – или представителя учреждения дополнительного образования. Если резервный отряд ЮИД направлял заявление о вступлении в Ростовскую общественную организацию «ЮИД ДОНА», обязательно об этом говорит. Указанный отряд представляет до двух минут поиско-профилактическую акцию «Сила ЮИД в преемственности поколений» согласно целям и задачам положения. Заканчивается выступление обращением: «Сила ЮИД в преемственности поколений». 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ервный отряд ЮИД представляет членам жюри: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- дневник отряда с фотоматериалами о проделанной работе за последний учебный год;</w:t>
      </w:r>
    </w:p>
    <w:p>
      <w:pPr>
        <w:pStyle w:val="22"/>
        <w:tabs>
          <w:tab w:val="clear" w:pos="561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аспорт отряда, согласно требованиям, и подтверждающие документы; фото данного паспорта в полном объёме, предусмотренные положением об организации работы резервных отрядов ЮИД на территории Ростовской области;</w:t>
      </w:r>
    </w:p>
    <w:p>
      <w:pPr>
        <w:pStyle w:val="22"/>
        <w:tabs>
          <w:tab w:val="clear" w:pos="561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ценарий презентации-выступления на печатном и электронном носителе.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ециалист муниципального органа образования на зональный этап представляет итоговую справку о проведении муниципального этапа (для города Ростова-на-Дону – районного этапа) с фотоматериалами в период проведения зональных мероприятий «Сила ЮИД в преемственности поколений» в рамках реализации регионального проекта «Безопасность дорожного движения»; федерального партийного проекта «Безопасные дороги», регионального проекта «ЮИД Дона – территория безопасности региона» при поддержке Правительства Ростовской области, областной инновационной одноимённой площадки; заявления отрядов ЮИД о вступлении в общественную организацию «ЮИД ДОНА» и таблицу мониторинга деятельности резервных и основных отрядов ЮИД на бумажном носителе.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Зональный этап проводится в муниципальных образованиях Ростовской области, в которых накоплен положительный опыт работы отрядов ЮИД строго по сценарию, направленному оргкомитетом, согласно приказу или в муниципальных образованиях, где проводится недостаточная работа с отрядами ЮИД.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остовской области – место проведения зонального этапа обеспечивает организацию и проведение мероприятия на должном техническом уровне.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усмотрению жюри в указанных мероприятиях могут также выступить другие отряды ЮИД.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оведении зонального мероприятия представители муниципального образования Ростовской области, на территории которого проходит мероприятие (специалист муниципального органа, осуществляющего управление в сфере образования, а также инспектор по пропаганде ОГИБДД органов МВД России по Ростовской области), представляют фотогалерею «ЮИДовские дела в ПДД», оформленную и установленную в фойе и представить фотогалерею в видео формате;  приглашают для участия председателей школьных комиссий «За безопасность движения», руководителей отрядов ЮИД, командиров отрядов ЮИД всех образовательных организаций и учреждений дополнительного образования территории.</w:t>
      </w:r>
    </w:p>
    <w:p>
      <w:pPr>
        <w:pStyle w:val="22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итерии оценки: выход отряда в парадной форме с расположением световозвращающих элементов, эмблемой, представление девиза, название команды, речёвки, исполнение песни; видеоряд на экране о материалах школы по безопасности дорожного движения и роли руководителей; фото значимых событий работы резервного отряда за прошлый учебный год, интересных и значимых мероприятий. Профилактические мероприятия резервных отрядов ЮИД, в которых должна быть отражена новизна, эффективность, интерес и социальная значимость, региональный компонент по обеспечению безопасности дорожного движения и итоги поисково-профилактической акции «Сила ЮИД в преемствеености поколений» и оформление фотогалереи  «ЮИДовские дела в ПДД».</w:t>
      </w:r>
    </w:p>
    <w:p>
      <w:pPr>
        <w:pStyle w:val="22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Согласно положению, профессионализм исполнения, композиционная завершённость, форма отряда ЮИД, использование музыкального материала, оригинальность, наглядные материалы на экране и наглядная агитация. Паспорт, дневник, фотодокументы.</w:t>
      </w:r>
    </w:p>
    <w:p>
      <w:pPr>
        <w:pStyle w:val="22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Лучшие резервные отряды ЮИД награждаются дипломами, руководители резервных  отрядов ЮИД – благодарственными письмами. По итогам зонального этапа будут определены лучшие резервные отряды ЮИД и руководители отрядов ЮИД, которые примут участие в работе научно-практической конференции на базе МАОУ «Экономический лицей №14» Железнодорожного района города Ростова-на-Дону - районном центре БДД (февраль 2023 года), где будет принята новая программа развития ЮИДовского движения на Дону «Мы выбираем безопасность. Мы поколение ЮИД» (на период март 2023-март 2024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аспорт отряда ЮИД на резервный и основной отряд заполняется отд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отряда Ю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8605</wp:posOffset>
                </wp:positionH>
                <wp:positionV relativeFrom="paragraph">
                  <wp:posOffset>196215</wp:posOffset>
                </wp:positionV>
                <wp:extent cx="4295775" cy="9525"/>
                <wp:effectExtent l="635" t="3175" r="635" b="317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5.45pt" to="459.35pt,16.15pt" ID="Прямая соединительная линия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рритория                     полностью описа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848350" cy="952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60.45pt,1.75pt" ID="Прямая соединительная линия 1" stroked="t" o:allowincell="f" style="position:absolute;flip:y;mso-position-horizontal:lef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 xml:space="preserve">полное наименование </w:t>
      </w:r>
      <w:r>
        <w:rPr/>
        <w:t>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848350" cy="9525"/>
                <wp:effectExtent l="635" t="3175" r="635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0.45pt,1.35pt" ID="Прямая соединительная линия 2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848350" cy="9525"/>
                <wp:effectExtent l="635" t="3175" r="635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0.45pt,1.35pt" ID="Прямая соединительная линия 7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«За безопасность движения» (ФИО, должность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781675" cy="28575"/>
                <wp:effectExtent l="635" t="5080" r="635" b="508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95pt" to="454.15pt,3.15pt" ID="Прямая соединительная линия 2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фамилия, имя. отчество полностью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81675" cy="28575"/>
                <wp:effectExtent l="635" t="3175" r="635" b="3175"/>
                <wp:wrapNone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2pt,2.1pt" ID="Прямая соединительная линия 2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rPr/>
      </w:pPr>
      <w:r>
        <w:rPr/>
        <w:t xml:space="preserve">Ответственный работник за мероприятия по профилактике ДДТТ (ФИО, должность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781675" cy="28575"/>
                <wp:effectExtent l="635" t="5080" r="635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95pt" to="454.15pt,3.15pt" ID="Прямая соединительная линия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фамилия, имя. отчество полностью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81675" cy="28575"/>
                <wp:effectExtent l="635" t="3175" r="635" b="3175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2pt,2.1pt" ID="Прямая соединительная линия 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уководитель отряда ЮИ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5781675" cy="28575"/>
                <wp:effectExtent l="635" t="3175" r="635" b="3175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5.2pt,2.85pt" ID="Прямая соединительная линия 6" stroked="t" o:allowincell="f" style="position:absolute;flip:y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фамилия, имя, отчество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781675" cy="28575"/>
                <wp:effectExtent l="635" t="3175" r="635" b="3175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5.2pt,2.15pt" ID="Прямая соединительная линия 8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контактный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</w:p>
    <w:p>
      <w:pPr>
        <w:pStyle w:val="Normal"/>
        <w:rPr/>
      </w:pPr>
      <w:r>
        <w:rPr/>
        <w:t>Название  отряда ЮИ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202565</wp:posOffset>
                </wp:positionV>
                <wp:extent cx="5753100" cy="19050"/>
                <wp:effectExtent l="635" t="5080" r="635" b="508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5.95pt" to="451.9pt,17.4pt" ID="Прямая соединительная линия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чный состав отряда ЮИ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169545</wp:posOffset>
                </wp:positionV>
                <wp:extent cx="5553075" cy="47625"/>
                <wp:effectExtent l="635" t="5080" r="635" b="508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3.35pt" to="450.4pt,17.05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562600" cy="28575"/>
                <wp:effectExtent l="635" t="3175" r="635" b="3175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3.8pt" to="459.9pt,16pt" ID="Прямая соединительная линия 11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562600" cy="28575"/>
                <wp:effectExtent l="635" t="3175" r="635" b="3175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2.7pt" to="459.9pt,14.9pt" ID="Прямая соединительная линия 12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562600" cy="28575"/>
                <wp:effectExtent l="635" t="3175" r="635" b="3175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3.45pt" to="459.9pt,15.65pt" ID="Прямая соединительная линия 13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562600" cy="28575"/>
                <wp:effectExtent l="635" t="3175" r="635" b="3175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4.15pt" to="459.9pt,16.35pt" ID="Прямая соединительная линия 14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562600" cy="28575"/>
                <wp:effectExtent l="635" t="3175" r="635" b="3175"/>
                <wp:wrapNone/>
                <wp:docPr id="1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5.6pt" to="459.9pt,17.8pt" ID="Прямая соединительная линия 15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562600" cy="28575"/>
                <wp:effectExtent l="635" t="3175" r="635" b="3175"/>
                <wp:wrapNone/>
                <wp:docPr id="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4.9pt" to="459.9pt,17.1pt" ID="Прямая соединительная линия 16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562600" cy="28575"/>
                <wp:effectExtent l="635" t="3175" r="635" b="3175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2.65pt" to="459.9pt,14.85pt" ID="Прямая соединительная линия 17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562600" cy="28575"/>
                <wp:effectExtent l="635" t="3175" r="635" b="3175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1.95pt" to="459.9pt,14.15pt" ID="Прямая соединительная линия 18" stroked="t" o:allowincell="f" style="position:absolute;flip:y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2415</wp:posOffset>
                </wp:positionH>
                <wp:positionV relativeFrom="paragraph">
                  <wp:posOffset>158115</wp:posOffset>
                </wp:positionV>
                <wp:extent cx="5448300" cy="38100"/>
                <wp:effectExtent l="635" t="3175" r="635" b="3175"/>
                <wp:wrapNone/>
                <wp:docPr id="2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45pt" to="450.4pt,15.4pt" ID="Прямая соединительная линия 19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  и т.д. по спис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 отряда Ю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тряда Ю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фото прилагается – на фото вся команда отряда Ю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блема отряда ЮИД</w:t>
      </w:r>
    </w:p>
    <w:p>
      <w:pPr>
        <w:pStyle w:val="Normal"/>
        <w:rPr/>
      </w:pPr>
      <w:r>
        <w:rPr/>
        <w:t xml:space="preserve"> </w:t>
      </w:r>
      <w:r>
        <w:rPr/>
        <w:t>(фото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к «Дела юных инспекторов движения» (фото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рика отряда ЮИД</w:t>
      </w:r>
    </w:p>
    <w:p>
      <w:pPr>
        <w:pStyle w:val="Normal"/>
        <w:rPr/>
      </w:pPr>
      <w:r>
        <w:rPr/>
        <w:t xml:space="preserve"> </w:t>
      </w:r>
      <w:r>
        <w:rPr/>
        <w:t>(в разделе по ОБДД) на сайте образовательной организации (скриншот прилагается и адрес сай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личие Автогородка (мобильного, стационарного, транспортной площадки) (фото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уголка по безопасности дорожного движения в холле образовательной организации (фото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кабинета БДД (фото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основных  мероприятий развития ЮИДовского движения  и мероприятий по предупреждению ДТП с участием несовершеннолетних на текущий год (прилагается сканер пл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информационной поддержки (газета «Добрая дорога детства», газета «Авто Дон», «Стоп-газета», журналы, методические пособия, </w:t>
      </w:r>
    </w:p>
    <w:p>
      <w:pPr>
        <w:pStyle w:val="Normal"/>
        <w:rPr/>
      </w:pPr>
      <w:r>
        <w:rPr/>
        <w:t>Сайты – прилагается сканер подпи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аспорту ведётся дневник отряда ЮИД  о проведённых мероприятиях и фотоматериал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«За безопасность движения»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ряда ЮИД                                                      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резервный отряд ЮИД и основной отряд ЮИД могут выступать на зональном этапе от разных общеобразовательных организаций и допускаются от одно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зонального этапа областного смотра готовности  резервных отрядов ЮИД «Сила ЮИД в преемственности поколений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/>
            </w:pPr>
            <w:r>
              <w:rPr/>
              <w:t xml:space="preserve">Место проведения и участники зонального мероприятия </w:t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04.10.2022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леровская зона</w:t>
            </w:r>
            <w:r>
              <w:rPr/>
              <w:t xml:space="preserve"> - от каждого района и города по одной команде ЮИД, согласно положению. Место проведения – </w:t>
            </w:r>
            <w:r>
              <w:rPr>
                <w:b/>
                <w:bCs/>
              </w:rPr>
              <w:t xml:space="preserve">Тарасовский </w:t>
            </w:r>
            <w:r>
              <w:rPr>
                <w:b/>
              </w:rPr>
              <w:t>район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05.10.2022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хтинская зона</w:t>
            </w:r>
            <w:r>
              <w:rPr/>
              <w:t xml:space="preserve"> - от каждого города и района по одной команде ЮИД, согласно положению. Место проведения – </w:t>
            </w:r>
            <w:r>
              <w:rPr>
                <w:b/>
              </w:rPr>
              <w:t>город Новошахтинск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06.10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годонская зона</w:t>
            </w:r>
            <w:r>
              <w:rPr/>
              <w:t xml:space="preserve"> - от каждого города и района по одной команде ЮИД, согласно положению. Место проведения – </w:t>
            </w:r>
            <w:r>
              <w:rPr>
                <w:b/>
              </w:rPr>
              <w:t>город Семикаракорск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1.10.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зона</w:t>
            </w:r>
            <w:r>
              <w:rPr/>
              <w:t xml:space="preserve"> – от каждого города и района по одной команде ЮИД, согласно положению. Место проведения – </w:t>
            </w:r>
            <w:r>
              <w:rPr>
                <w:b/>
              </w:rPr>
              <w:t>город Ростов-на-Дону (Дворец творчества детей и молодёж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2.10.2022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10: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льская зона – </w:t>
            </w:r>
            <w:r>
              <w:rPr/>
              <w:t xml:space="preserve">от каждого города и района по одной команде ЮИД, согласно положению. Место проведения – </w:t>
            </w:r>
            <w:r>
              <w:rPr>
                <w:b/>
                <w:bCs/>
              </w:rPr>
              <w:t xml:space="preserve">Зерноградский </w:t>
            </w:r>
            <w:r>
              <w:rPr>
                <w:b/>
              </w:rPr>
              <w:t xml:space="preserve"> район. </w:t>
            </w:r>
          </w:p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3.10.2022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ганрогская зона</w:t>
            </w:r>
            <w:r>
              <w:rPr/>
              <w:t xml:space="preserve"> - города и районы представляют по две команды ЮИД, согласно положению. Место проведения – </w:t>
            </w:r>
            <w:r>
              <w:rPr>
                <w:b/>
                <w:bCs/>
              </w:rPr>
              <w:t>Мясниковский  район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63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ind w:left="360" w:hanging="360"/>
      <w:jc w:val="both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1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5:00Z</dcterms:created>
  <dc:creator>Пользователь</dc:creator>
  <dc:description/>
  <cp:keywords/>
  <dc:language>en-US</dc:language>
  <cp:lastModifiedBy>Коломыцева Вероника Николаевна</cp:lastModifiedBy>
  <cp:lastPrinted>2020-08-10T14:57:00Z</cp:lastPrinted>
  <dcterms:modified xsi:type="dcterms:W3CDTF">2022-09-02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77E60940419E94C2A3898CD232D6</vt:lpwstr>
  </property>
  <property fmtid="{D5CDD505-2E9C-101B-9397-08002B2CF9AE}" pid="3" name="KSOProductBuildVer">
    <vt:lpwstr>1033-11.2.0.10265</vt:lpwstr>
  </property>
</Properties>
</file>