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</w:rPr>
      </w:pPr>
      <w:r>
        <w:rPr>
          <w:sz w:val="24"/>
        </w:rPr>
        <w:t>Приложение № 8 к приказу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ГУ МВД России по Ростовской области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и Министерства общего и профессионального образования Ростовской обла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lang w:val="en-US"/>
        </w:rPr>
        <w:t xml:space="preserve">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>31.08.2022 № 1545/86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076"/>
        <w:jc w:val="both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смотра готовности основных отрядов ЮИД «Выпускники и наставники ЮИД»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35" w:leader="none"/>
        </w:tabs>
        <w:ind w:firstLine="936"/>
        <w:jc w:val="both"/>
        <w:rPr/>
      </w:pPr>
      <w:r>
        <w:rPr/>
        <w:t xml:space="preserve">1.1. Областной смотр готовности «Выпускники и наставники ЮИД»  среди основных отрядов юных инспекторов движения проводится  в рамках реализации регионального проекта «Безопасность дорожного движения» и федерального партийного проекта «Безопасные дороги», проекта «ЮИД Дона – территория безопасности региона» при поддержке Правительства Ростовской области, областной инновационной одноимённой площадки (на базе МБУ ДО ЦДТ Ворошиловского района города Ростова-на-Дону), УГИБДД ГУ МВД России по Ростовской области, Министерством общего и профессионального образования Ростовской области, Ростовской региональной общественной детско-юношеской организацией «ЮИД ДОНА» и автономной некоммерческой организацией «Организационно-методический центр «Безопасность с ПДД». </w:t>
      </w:r>
    </w:p>
    <w:p>
      <w:pPr>
        <w:pStyle w:val="Normal"/>
        <w:tabs>
          <w:tab w:val="clear" w:pos="708"/>
          <w:tab w:val="left" w:pos="935" w:leader="none"/>
        </w:tabs>
        <w:ind w:firstLine="936"/>
        <w:jc w:val="both"/>
        <w:rPr/>
      </w:pPr>
      <w:r>
        <w:rPr/>
        <w:t>1.2. Целями и задачами смотра готовности  являютс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- привлечение школьников к участию в пропаганде правил безопасного поведения на улицах и дорогах среди сверс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овлечение школьников в отряды юных инспекторов движения и вступление в Ростовскую региональную общественную детско-юношескую организацию «ЮИД ДОНА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- проведение поисково-профилактической акции «Выпускники и наставники ЮИД» в честь 50-летия образования отрядов (06 марта 2023 года исполняется 50 лет со дня образования отрядов ЮИД)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- активизация работы основных отрядов ЮИД с участием ветеранов и сотрудников пропаганды службы Госавтоинспекции, привлечением средств массовой информации, заинтересованных организаций и ведомств в рамках реализации всероссийской Концепции по развитию ЮИДовского дви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едставление новых и эффективных форм деятельности основных отрядов ЮИД, их взаимодействие в пропаганде БДД в рамках поиско-профилактической акции «Выпускники и наставники ЮИД»; повышение их статуса в развитии ЮИДовского движения на Дону и оформление  фотогалереи «ЮИДовские дела в пропаганде ПДД»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- повышение уровня работы наставников (руководителей) отрядов ЮИД, заместителей директоров общеобразовательных организаций Ростовской области по воспитательной работе – председателей школьных комиссий «За безопасность движения», специалистов муниципальных органов, осуществляющих управление в сфере образования, и сотрудников Госавтоинспекции, направленной на сокращение ДТП с участием несовершеннолетни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вершенствование учебно-методической базы общеобразовательных организаций для решения задач по профилактике детского дорожно-транспортного травматизма и развитию ЮИДовского движения с целью передачи опыта работы резервных отрядамЮИ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дготовка дошкольников для вступления в команду ЮПИД – юных помощников инспекторов движения и резервных отрядов ЮИД в основные отряды ЮИ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новление атрибутики отрядов ЮИ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вышение роли основных отрядов ЮИД, сотрудников Госавтоинспекции и инициативных групп «Родительский патруль» в вопросах обучения детей безопасному поведению на дорогах и проведение социально-значимой акции «Первоклассник - Безопасный пешеход» в период смотра готовности с 18.09. по 28.09.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Участники смотра готовности:</w:t>
      </w:r>
    </w:p>
    <w:p>
      <w:pPr>
        <w:pStyle w:val="Normal"/>
        <w:ind w:firstLine="709"/>
        <w:jc w:val="both"/>
        <w:rPr/>
      </w:pPr>
      <w:r>
        <w:rPr/>
        <w:t xml:space="preserve">Участниками являются основные отряды ЮИД всех образовательных организаций Ростовской области. На муниципальном этапе все отряды ЮИД готовят паспорта, дневники с фотоматериалами о проведённых мероприятиях, согласно требованиям в полном объёме, исходя из целей и задач, указанных в настоящем положении, и проводят поисково-профилактическую  акцию  под девизом «Выпускники и наставники ЮИД»; дневник с фотоматериалами проведённых мероприятий (предусмотреть участие в них сотрудников и (или) ветеранов ГАИ-ГИБДД, ветеранов ЮИДовского движения) всех основных отрядов ЮИД муниципального образования. Для города Ростова-на-Дону – всех основных отрядов ЮИД каждого района. По итогам просмотра паспортов и дневников на муниципальном этапе, готовится обобщённая справка и  предоставляется специалистом муниципального органа образования в период проведения зонального этапа, согласно графику. </w:t>
      </w:r>
    </w:p>
    <w:p>
      <w:pPr>
        <w:pStyle w:val="Normal"/>
        <w:ind w:firstLine="709"/>
        <w:jc w:val="both"/>
        <w:rPr/>
      </w:pPr>
      <w:r>
        <w:rPr/>
        <w:t xml:space="preserve">На каждый район, город области и каждый район города Ростова-на-Дону должна быть заполнена таблица мониторинга действия резервных отрядов ЮИД и основных отрядов ЮИД на октябрь 2022 года на бумажном носителе (см. Образец, положение смотра готовности резервных отрядов ЮИД), исходя из рекомендаций по итогам проведения мониторинга в 2020-2021 учебном году (увеличение количества детей в отрядах ЮИД и самих отрядов ЮИД). Таблица должна быть заверена подписью специалиста и предоставляется специалистом муниципального органа образования в период проведения зонального этапа, согласно графику.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Также, предоставляется сценарий выступления отряда ЮИД (победителя муниципального этапа – участника зонального этапа).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/>
      </w:pPr>
      <w:r>
        <w:rPr/>
        <w:t xml:space="preserve">На зональный этап приглашается один лучший основной отряд ЮИД от каждого района и города, для Ростова-на-Дону – </w:t>
      </w:r>
      <w:r>
        <w:rPr>
          <w:u w:val="single"/>
        </w:rPr>
        <w:t>от каждого района города</w:t>
      </w:r>
      <w:r>
        <w:rPr/>
        <w:t xml:space="preserve"> – с материалами: паспорт, дневник отряда ЮИД с фотоматериалами о проводимой работе за 2021-2022 учебный год; сценарий выступления. Команда ЮИД представляет презентацию-выступление (до 3 минут); руководители отрядов ЮИД, заместители директоров образовательных организаций по воспитательной работе Ростовской области, представители учреждений дополнительного образования; специалисты муниципальных органов, осуществляющих управление в сфере образования, инспекторы по пропаганде БДД ОГИБДД территориальных органов МВД России по Ростовской области; члены оргкомитета и гости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/>
      </w:pPr>
      <w:r>
        <w:rPr>
          <w:b/>
          <w:bCs/>
        </w:rPr>
        <w:t xml:space="preserve">По итогам проведения социально-значимой акции «Первоклассник - Безопасный пешеход» основной отряд ЮИД готовит отдельно  ролик до 2 мин и представляет его членам жюри на муниципальном этапе, подводятся итоги  акции и один лучший ролик от территории направляется на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info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bpd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или </w:t>
      </w:r>
      <w:r>
        <w:rPr>
          <w:b/>
          <w:bCs/>
          <w:lang w:val="en-US"/>
        </w:rPr>
        <w:t>galina</w:t>
      </w:r>
      <w:r>
        <w:rPr>
          <w:b/>
          <w:bCs/>
        </w:rPr>
        <w:t>.</w:t>
      </w:r>
      <w:r>
        <w:rPr>
          <w:b/>
          <w:bCs/>
          <w:lang w:val="en-US"/>
        </w:rPr>
        <w:t>post</w:t>
      </w:r>
      <w:r>
        <w:rPr>
          <w:b/>
          <w:bCs/>
        </w:rPr>
        <w:t>56</w:t>
      </w:r>
      <w:r>
        <w:rPr>
          <w:b/>
          <w:bCs/>
          <w:lang w:val="en-US"/>
        </w:rPr>
        <w:t>gmail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>
          <w:b/>
          <w:bCs/>
        </w:rPr>
        <w:t xml:space="preserve"> до 01.10.2022. Ролики, направленные позже, не рассматриваются. Награждение основных отрядов ЮИД, представивших лучшие ролики по итогам акции будет проведено на зональном этапе смотра готов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b/>
          <w:b/>
          <w:bCs/>
        </w:rPr>
      </w:pPr>
      <w:r>
        <w:rPr>
          <w:b/>
        </w:rPr>
        <w:t>3. Сроки проведения смотра готовности: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bCs/>
        </w:rPr>
      </w:pPr>
      <w:r>
        <w:rPr>
          <w:bCs/>
        </w:rPr>
        <w:t>Смотр готовности и конкурс проводятся в два этап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Cs/>
          <w:lang w:val="en-US"/>
        </w:rPr>
        <w:t>I</w:t>
      </w:r>
      <w:r>
        <w:rPr>
          <w:bCs/>
        </w:rPr>
        <w:t xml:space="preserve"> этап (муниципальный)</w:t>
      </w:r>
      <w:r>
        <w:rPr>
          <w:b/>
          <w:bCs/>
        </w:rPr>
        <w:t xml:space="preserve"> - </w:t>
      </w:r>
      <w:r>
        <w:rPr/>
        <w:t>с 10 сентября до 30 сентября 2022 года;</w:t>
      </w:r>
    </w:p>
    <w:p>
      <w:pPr>
        <w:pStyle w:val="Normal"/>
        <w:ind w:firstLine="567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 этап (зональный) - </w:t>
      </w:r>
      <w:r>
        <w:rPr/>
        <w:t>с 01 октября по 15 октября 2022 года, согласно положению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 итогам проведения готовится обзор и направляется в адрес глав муниципальных образований Ростовской области, начальников </w:t>
      </w:r>
      <w:r>
        <w:rPr/>
        <w:t>территориальных органов МВД России по Ростовской области</w:t>
      </w:r>
      <w:r>
        <w:rPr>
          <w:bCs/>
        </w:rPr>
        <w:t>, муниципальных органов, осуществляющих управление в сфере образования.</w:t>
      </w:r>
    </w:p>
    <w:p>
      <w:pPr>
        <w:pStyle w:val="Normal"/>
        <w:ind w:firstLine="562"/>
        <w:jc w:val="both"/>
        <w:rPr>
          <w:bCs/>
        </w:rPr>
      </w:pPr>
      <w:r>
        <w:rPr>
          <w:b/>
          <w:bCs/>
        </w:rPr>
        <w:t>4.Условия проведения  смотра готовности:</w:t>
      </w:r>
    </w:p>
    <w:p>
      <w:pPr>
        <w:pStyle w:val="21"/>
        <w:tabs>
          <w:tab w:val="clear" w:pos="480"/>
          <w:tab w:val="clear" w:pos="4320"/>
          <w:tab w:val="left" w:pos="0" w:leader="none"/>
          <w:tab w:val="left" w:pos="56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Для участия в зональном этапе конкурса направляется один основной отряд ЮИД – победитель муниципального этапа (там, где есть город, от города и района по одной команде ЮИД). По городу Ростову-на-Дону направляется победитель районного этапа – команда от каждого района города. </w:t>
      </w:r>
    </w:p>
    <w:p>
      <w:pPr>
        <w:pStyle w:val="21"/>
        <w:tabs>
          <w:tab w:val="clear" w:pos="480"/>
          <w:tab w:val="clear" w:pos="4320"/>
          <w:tab w:val="left" w:pos="0" w:leader="none"/>
          <w:tab w:val="left" w:pos="561" w:leader="none"/>
        </w:tabs>
        <w:ind w:left="0" w:firstLine="567"/>
        <w:jc w:val="both"/>
        <w:rPr/>
      </w:pPr>
      <w:r>
        <w:rPr>
          <w:szCs w:val="28"/>
        </w:rPr>
        <w:t>На зональном мероприятии основной</w:t>
      </w:r>
      <w:r>
        <w:rPr>
          <w:bCs/>
          <w:szCs w:val="28"/>
        </w:rPr>
        <w:t xml:space="preserve"> о</w:t>
      </w:r>
      <w:r>
        <w:rPr>
          <w:szCs w:val="28"/>
        </w:rPr>
        <w:t xml:space="preserve">тряд ЮИД (10 человек в парадной форме) представляет презентацию «Выпускники и наставники ЮИД» с использованием материалов, согласно требованиям, на экране и на сцене  до 3 минут (не более трёх минут). В презентации отражает до одной минуты: форму ЮИД, эмблему отряда, название отряда, девиз, песню; уголок ЮИД, уголок безопасности дорожного движения (видео); кабинет и авто городок образовательной организации; роль руководителя отряда ЮИД; роль заместителя директора общеобразовательной организации по воспитательной работе – председателя школьной комиссии «За безопасность движения» – или представителя учреждения дополнительного образования. Если основной отряд ЮИД направлял заявление о вступлении в Ростовскую общественную организацию «ЮИД ДОНА», обязательно об этом говорит. Указанный отряд представляет до двух минут поиско-профилактическую акцию  «Выпускники и наставники ЮИД» согласно целям и задачам положения. Заканчивается выступление обращением: «Выпускники и наставники ЮИД выбирают безопасность». </w:t>
      </w:r>
    </w:p>
    <w:p>
      <w:pPr>
        <w:pStyle w:val="21"/>
        <w:tabs>
          <w:tab w:val="clear" w:pos="480"/>
          <w:tab w:val="clear" w:pos="4320"/>
          <w:tab w:val="left" w:pos="0" w:leader="none"/>
          <w:tab w:val="left" w:pos="56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новной отряд ЮИД представляет членам жюри:</w:t>
      </w:r>
    </w:p>
    <w:p>
      <w:pPr>
        <w:pStyle w:val="21"/>
        <w:tabs>
          <w:tab w:val="clear" w:pos="480"/>
          <w:tab w:val="clear" w:pos="4320"/>
          <w:tab w:val="left" w:pos="0" w:leader="none"/>
          <w:tab w:val="left" w:pos="56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- дневник отряда с фотоматериалами о проделанной работе за последний учебный год;</w:t>
      </w:r>
    </w:p>
    <w:p>
      <w:pPr>
        <w:pStyle w:val="21"/>
        <w:tabs>
          <w:tab w:val="clear" w:pos="480"/>
          <w:tab w:val="clear" w:pos="4320"/>
          <w:tab w:val="left" w:pos="0" w:leader="none"/>
        </w:tabs>
        <w:ind w:left="0" w:firstLine="567"/>
        <w:jc w:val="both"/>
        <w:rPr/>
      </w:pPr>
      <w:r>
        <w:rPr>
          <w:szCs w:val="28"/>
        </w:rPr>
        <w:t>- паспорт отряда, согласно требованиям, и подтверждающие документы; фото данного паспорта в полном объёме, предусмотренные положением об организации работы основных отрядов ЮИД на территории Ростовской области;</w:t>
      </w:r>
    </w:p>
    <w:p>
      <w:pPr>
        <w:pStyle w:val="21"/>
        <w:tabs>
          <w:tab w:val="clear" w:pos="480"/>
          <w:tab w:val="clear" w:pos="4320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- сценарий презентации-выступления на печатном и электронном носителе.</w:t>
      </w:r>
    </w:p>
    <w:p>
      <w:pPr>
        <w:pStyle w:val="21"/>
        <w:tabs>
          <w:tab w:val="clear" w:pos="480"/>
          <w:tab w:val="clear" w:pos="4320"/>
          <w:tab w:val="left" w:pos="0" w:leader="none"/>
          <w:tab w:val="left" w:pos="56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ециалист муниципального органа образования на зональный этап представляет итоговую справку о проведении муниципального этапа (для города Ростова-на-Дону – районного этапа) с фотоматериалами в период проведения зональных мероприятий «Выпускники и наставники ЮИД» в рамках реализации регионального проекта «Безопасность дорожного движения»; федерального партийного проекта «Безопасные дороги», регионального проекта «ЮИД Дона – территория безопасности региона» при поддержке Правительства Ростовской области, областной инновационной одноимённой площадки; заявления отрядов ЮИД о вступлении в общественную организацию «ЮИД ДОНА» и таблицу мониторинга деятельности резервных и основных отрядов ЮИД на бумажном носителе.</w:t>
      </w:r>
    </w:p>
    <w:p>
      <w:pPr>
        <w:pStyle w:val="21"/>
        <w:tabs>
          <w:tab w:val="clear" w:pos="480"/>
          <w:tab w:val="clear" w:pos="4320"/>
          <w:tab w:val="left" w:pos="0" w:leader="none"/>
          <w:tab w:val="left" w:pos="56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ональный этап проводится в муниципальных образованиях Ростовской области, в которых накоплен положительный опыт работы отрядов ЮИД строго по сценарию, направленному оргкомитетом, согласно приказу или муниципальных образованиях, где проводится недостаточная работа с основными отрядами ЮИД.</w:t>
      </w:r>
    </w:p>
    <w:p>
      <w:pPr>
        <w:pStyle w:val="21"/>
        <w:tabs>
          <w:tab w:val="clear" w:pos="480"/>
          <w:tab w:val="clear" w:pos="4320"/>
          <w:tab w:val="left" w:pos="0" w:leader="none"/>
          <w:tab w:val="left" w:pos="56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униципальное образование Ростовской области – место проведения зонального этапа обеспечивает организацию и проведение мероприятия на должном техническом уровне.</w:t>
      </w:r>
    </w:p>
    <w:p>
      <w:pPr>
        <w:pStyle w:val="21"/>
        <w:tabs>
          <w:tab w:val="clear" w:pos="480"/>
          <w:tab w:val="clear" w:pos="4320"/>
          <w:tab w:val="left" w:pos="0" w:leader="none"/>
          <w:tab w:val="left" w:pos="56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 усмотрению жюри в указанных мероприятиях могут также выступить другие отряды ЮИД.</w:t>
      </w:r>
    </w:p>
    <w:p>
      <w:pPr>
        <w:pStyle w:val="21"/>
        <w:tabs>
          <w:tab w:val="clear" w:pos="480"/>
          <w:tab w:val="clear" w:pos="4320"/>
          <w:tab w:val="left" w:pos="0" w:leader="none"/>
          <w:tab w:val="left" w:pos="56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проведении зонального мероприятия представители муниципального образования Ростовской области, на территории которого проходит мероприятие (специалист муниципального органа, осуществляющего управление в сфере образования, а также инспектор по пропаганде ОГИБДД органов МВД России по Ростовской области), представляют фотогалерею «ЮИДовские дела в ПДД», оформленную и установленную в фойе и представить ее в видео формате;  приглашают для участия председателей школьных комиссий «За безопасность движения», руководителей отрядов ЮИД, командиров отрядов ЮИД всех образовательных организаций и учреждений дополнительного образования территории.</w:t>
      </w:r>
    </w:p>
    <w:p>
      <w:pPr>
        <w:pStyle w:val="21"/>
        <w:tabs>
          <w:tab w:val="clear" w:pos="480"/>
          <w:tab w:val="clear" w:pos="4320"/>
          <w:tab w:val="left" w:pos="0" w:leader="none"/>
          <w:tab w:val="left" w:pos="56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ритерии оценки: выход отряда в парадной форме с расположением световозвращающих элементов, эмблемой, представление девиза, название команды, речёвки, исполнение песни; видеоряд на экране о материалах школы по безопасности дорожного движения и роли руководителей; фото значимых событий работы резервного отряда за прошлый учебный год, интересных и значимых мероприятий. Профилактические мероприятия основных отрядов ЮИД, в которых должна быть отражена новизна, эффективность, интерес и социальная значимость, региональный компонент по обеспечению безопасности дорожного движения и итоги поисково-профилактической акции «Выпускники и наставники ЮИД» и оформление фотогалереи  «ЮИДовские дела в ПДД».</w:t>
      </w:r>
    </w:p>
    <w:p>
      <w:pPr>
        <w:pStyle w:val="21"/>
        <w:tabs>
          <w:tab w:val="clear" w:pos="480"/>
          <w:tab w:val="clear" w:pos="4320"/>
          <w:tab w:val="left" w:pos="0" w:leader="none"/>
          <w:tab w:val="left" w:pos="561" w:leader="none"/>
        </w:tabs>
        <w:ind w:left="0" w:firstLine="567"/>
        <w:jc w:val="both"/>
        <w:rPr>
          <w:szCs w:val="28"/>
          <w:u w:val="single"/>
        </w:rPr>
      </w:pPr>
      <w:r>
        <w:rPr>
          <w:szCs w:val="28"/>
        </w:rPr>
        <w:t>Согласно положению, профессионализм исполнения, композиционная завершённость, форма отряда ЮИД, использование музыкального материала, оригинальность, наглядные материалы на экране и наглядная агитация. Паспорт, дневник, фотодокументы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Специалист муниципального органа образования на зональный этап представляет итоговую справку о проведении муниципального этапа с фотоматериалами областного смотра готовности «Выпускники и наставники ЮИД» основных отрядов ЮИД в рамках реализации регионального проекта «Безопасность дорожного движения» и проекта «ЮИД Дона-территория безопасности региона» при поддержке Правительств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</w:rPr>
      </w:pPr>
      <w:r>
        <w:rPr>
          <w:b/>
        </w:rPr>
        <w:t>5. Награждение победителей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Лучшие основные отряды ЮИД награждаются дипломами, руководители основных отрядов ЮИД – благодарственными письмами. По итогам зонального этапа будут определены лучшие основные отряды ЮИД и руководители отрядов ЮИД, которые примут участие в работе научно-практической конференции на базе МАОУ «Экономический лицей №14» Железнодорожного района города Ростова-на-Дону - районном центре БДД (февраль 2023 года), где будет принята новая программа развития ЮИДовского движения на Дону «Мы выбираем безопасность. Мы поколение ЮИД» (на период март 2023-март 2024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основного отряда ЮИ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8605</wp:posOffset>
                </wp:positionH>
                <wp:positionV relativeFrom="paragraph">
                  <wp:posOffset>196215</wp:posOffset>
                </wp:positionV>
                <wp:extent cx="4295775" cy="9525"/>
                <wp:effectExtent l="635" t="3175" r="635" b="3175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5.45pt" to="459.35pt,16.15pt" ID="Прямая соединительная линия 2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рритория                     полностью описа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5848350" cy="9525"/>
                <wp:effectExtent l="635" t="5080" r="63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60.45pt,1.75pt" ID="Прямая соединительная линия 1" stroked="t" o:allowincell="f" style="position:absolute;flip:y;mso-position-horizontal:left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vertAlign w:val="superscript"/>
        </w:rPr>
        <w:t xml:space="preserve">                                                                            </w:t>
      </w:r>
      <w:r>
        <w:rPr>
          <w:i/>
          <w:vertAlign w:val="superscript"/>
        </w:rPr>
        <w:t xml:space="preserve">полное наименование </w:t>
      </w:r>
      <w:r>
        <w:rPr>
          <w:i/>
        </w:rPr>
        <w:t>образовательной организ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5848350" cy="9525"/>
                <wp:effectExtent l="635" t="3175" r="635" b="31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2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60.45pt,1.35pt" ID="Прямая соединительная линия 2" stroked="t" o:allowincell="f" style="position:absolute;flip:y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5848350" cy="9525"/>
                <wp:effectExtent l="635" t="3175" r="635" b="317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2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60.45pt,1.35pt" ID="Прямая соединительная линия 7" stroked="t" o:allowincell="f" style="position:absolute;flip:y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Председатель комиссии «За безопасность движения» (ФИО, должность, контактный телефон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12065</wp:posOffset>
                </wp:positionV>
                <wp:extent cx="5781675" cy="28575"/>
                <wp:effectExtent l="635" t="5080" r="635" b="508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95pt" to="454.15pt,3.15pt" ID="Прямая соединительная линия 2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vertAlign w:val="superscript"/>
        </w:rPr>
        <w:t>фамилия, имя. отчество полностью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81675" cy="28575"/>
                <wp:effectExtent l="635" t="3175" r="635" b="3175"/>
                <wp:wrapNone/>
                <wp:docPr id="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5.2pt,2.1pt" ID="Прямая соединительная линия 2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</w:t>
      </w:r>
      <w:r>
        <w:rPr>
          <w:i/>
          <w:vertAlign w:val="superscript"/>
        </w:rPr>
        <w:t>контактный телефон</w:t>
      </w:r>
    </w:p>
    <w:p>
      <w:pPr>
        <w:pStyle w:val="Normal"/>
        <w:rPr/>
      </w:pPr>
      <w:r>
        <w:rPr>
          <w:i/>
        </w:rPr>
        <w:t xml:space="preserve">Ответственный работник за мероприятия по профилактике ДДТТ (ФИО, должность, контактный телефон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2065</wp:posOffset>
                </wp:positionV>
                <wp:extent cx="5781675" cy="28575"/>
                <wp:effectExtent l="635" t="5080" r="635" b="508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95pt" to="454.15pt,3.15pt" ID="Прямая соединительная линия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vertAlign w:val="superscript"/>
        </w:rPr>
        <w:t>фамилия, имя. отчество полностью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81675" cy="28575"/>
                <wp:effectExtent l="635" t="3175" r="635" b="3175"/>
                <wp:wrapNone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5.2pt,2.1pt" ID="Прямая соединительная линия 5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</w:t>
      </w:r>
      <w:r>
        <w:rPr>
          <w:i/>
          <w:vertAlign w:val="superscript"/>
        </w:rPr>
        <w:t>контактный телефон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Руководитель основного отряда ЮИ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5781675" cy="28575"/>
                <wp:effectExtent l="635" t="3175" r="635" b="3175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55.2pt,2.85pt" ID="Прямая соединительная линия 6" stroked="t" o:allowincell="f" style="position:absolute;flip:y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vertAlign w:val="superscript"/>
        </w:rPr>
        <w:t>фамилия, имя, отчество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81675" cy="28575"/>
                <wp:effectExtent l="635" t="3175" r="635" b="3175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55.2pt,2.15pt" ID="Прямая соединительная линия 8" stroked="t" o:allowincell="f" style="position:absolute;flip:y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vertAlign w:val="superscript"/>
        </w:rPr>
        <w:t xml:space="preserve">контактный телефон,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</w:p>
    <w:p>
      <w:pPr>
        <w:pStyle w:val="Normal"/>
        <w:rPr>
          <w:i/>
          <w:i/>
        </w:rPr>
      </w:pPr>
      <w:r>
        <w:rPr>
          <w:i/>
        </w:rPr>
        <w:t>Название  основного отряда ЮИД</w: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202565</wp:posOffset>
                </wp:positionV>
                <wp:extent cx="5753100" cy="19050"/>
                <wp:effectExtent l="635" t="5080" r="635" b="5080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5.95pt" to="451.9pt,17.4pt" ID="Прямая соединительная линия 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писочный состав основного отряда ЮИД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169545</wp:posOffset>
                </wp:positionV>
                <wp:extent cx="5553075" cy="47625"/>
                <wp:effectExtent l="635" t="5080" r="635" b="5080"/>
                <wp:wrapNone/>
                <wp:docPr id="1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3.35pt" to="450.4pt,17.05pt" ID="Прямая соединительная линия 1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1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5562600" cy="28575"/>
                <wp:effectExtent l="635" t="3175" r="635" b="3175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3.8pt" to="474.05pt,16pt" ID="Прямая соединительная линия 11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2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5562600" cy="28575"/>
                <wp:effectExtent l="635" t="3175" r="635" b="3175"/>
                <wp:wrapNone/>
                <wp:docPr id="1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2.7pt" to="474.05pt,14.9pt" ID="Прямая соединительная линия 12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3.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5562600" cy="28575"/>
                <wp:effectExtent l="635" t="3175" r="635" b="3175"/>
                <wp:wrapNone/>
                <wp:docPr id="1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3.45pt" to="474.05pt,15.65pt" ID="Прямая соединительная линия 13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4.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5562600" cy="28575"/>
                <wp:effectExtent l="635" t="3175" r="635" b="3175"/>
                <wp:wrapNone/>
                <wp:docPr id="1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4.15pt" to="474.05pt,16.35pt" ID="Прямая соединительная линия 14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5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5562600" cy="28575"/>
                <wp:effectExtent l="635" t="3175" r="635" b="3175"/>
                <wp:wrapNone/>
                <wp:docPr id="1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5.6pt" to="474.05pt,17.8pt" ID="Прямая соединительная линия 15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6.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562600" cy="28575"/>
                <wp:effectExtent l="635" t="3175" r="635" b="3175"/>
                <wp:wrapNone/>
                <wp:docPr id="1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4.9pt" to="474.05pt,17.1pt" ID="Прямая соединительная линия 16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7.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562600" cy="28575"/>
                <wp:effectExtent l="635" t="3175" r="635" b="3175"/>
                <wp:wrapNone/>
                <wp:docPr id="1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2.65pt" to="474.05pt,14.85pt" ID="Прямая соединительная линия 17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8. 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5562600" cy="28575"/>
                <wp:effectExtent l="635" t="3175" r="635" b="3175"/>
                <wp:wrapNone/>
                <wp:docPr id="2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1.95pt" to="474.05pt,14.15pt" ID="Прямая соединительная линия 18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9.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2415</wp:posOffset>
                </wp:positionH>
                <wp:positionV relativeFrom="paragraph">
                  <wp:posOffset>158115</wp:posOffset>
                </wp:positionV>
                <wp:extent cx="5448300" cy="38100"/>
                <wp:effectExtent l="635" t="3175" r="635" b="3175"/>
                <wp:wrapNone/>
                <wp:docPr id="2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824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2.45pt" to="450.4pt,15.4pt" ID="Прямая соединительная линия 19" stroked="t" o:allowincell="f" style="position:absolute;flip:y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10.  и т.д. по списку не менее 20 челове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виз отряда ЮИ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орма отряда ЮИ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фото прилагается – на фото вся команда отряда ЮИ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мблема отряда ЮИД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ото прилаг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голок «Дела юных инспекторов движения» (фото прилаг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убрика отряда ЮИД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 разделе по ОБДД) на сайте образовательной организации (скриншот прилагается и адрес сайта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личие Автогородка (мобильного, стационарного, транспортной площадки) (фото прилаг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личие уголка по безопасности дорожного движения в холле образовательной организации (фото прилаг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личие кабинета БДД (фото прилаг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лан основных  мероприятий развития ЮИДовского движения  и мероприятий по предупреждению ДТП с участием несовершеннолетних на текущий год (прилагается сканер пла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спользование информационной поддержки (газета «Добрая дорога детства», газета «Авто Дон», «Стоп-газета», журналы, методические пособия, </w:t>
      </w:r>
    </w:p>
    <w:p>
      <w:pPr>
        <w:pStyle w:val="Normal"/>
        <w:rPr>
          <w:i/>
          <w:i/>
        </w:rPr>
      </w:pPr>
      <w:r>
        <w:rPr>
          <w:i/>
        </w:rPr>
        <w:t>Сайты – прилагается сканер подпис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 паспорту ведётся дневник отряда ЮИД  о проведённых мероприятиях и фотоматериалы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</w:t>
      </w:r>
    </w:p>
    <w:p>
      <w:pPr>
        <w:pStyle w:val="Normal"/>
        <w:rPr>
          <w:i/>
          <w:i/>
        </w:rPr>
      </w:pPr>
      <w:r>
        <w:rPr>
          <w:i/>
        </w:rPr>
        <w:t>«За безопасность движения»                                                    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уководитель основного отряда ЮИД                                    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иректор ОУ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20"/>
          <w:szCs w:val="20"/>
          <w:vertAlign w:val="superscript"/>
        </w:rPr>
        <w:t>М.П</w:t>
      </w:r>
      <w:r>
        <w:rPr/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язательно подпись и печа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имечание: </w:t>
      </w:r>
      <w:r>
        <w:rPr/>
        <w:t xml:space="preserve">основной отряд ЮИД и резервный отряд ЮИД могут выступать на зональном этапе от разных общеобразовательных организаций и допускаются от одной. Лучший ролик основного отряда ЮИД по итогам акции «Первоклассник - Безопасный пешеход» может быть представлен от любой общеобразовательной организации. </w:t>
      </w:r>
      <w:r>
        <w:rPr>
          <w:b/>
          <w:bCs/>
        </w:rPr>
        <w:t>Допускается выступление резервного отряда ЮИД, основного отряда ЮИД, и представление ролика от одной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both"/>
        <w:rPr>
          <w:b/>
          <w:b/>
        </w:rPr>
      </w:pPr>
      <w:r>
        <w:rPr>
          <w:b/>
        </w:rPr>
        <w:t>График проведения зонального этапа областного смотра готовности  основных  отрядов ЮИД «Выпускники и наставники ЮИД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6009640" cy="577596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сто проведения и участники зонального мероприят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.10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0:30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иллеровская зона</w:t>
                                  </w:r>
                                  <w:r>
                                    <w:rPr/>
                                    <w:t xml:space="preserve"> - от каждого района и города по одной команде ЮИД, согласно положению. Место проведения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арасовский </w:t>
                                  </w:r>
                                  <w:r>
                                    <w:rPr>
                                      <w:b/>
                                    </w:rPr>
                                    <w:t>рай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.10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0:30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Шахтинская зона</w:t>
                                  </w:r>
                                  <w:r>
                                    <w:rPr/>
                                    <w:t xml:space="preserve"> - от каждого города и района по одной команде ЮИД, согласно положению. Место проведения – </w:t>
                                  </w:r>
                                  <w:r>
                                    <w:rPr>
                                      <w:b/>
                                    </w:rPr>
                                    <w:t>город Новошахтинс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6.10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0:30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олгодонская зона</w:t>
                                  </w:r>
                                  <w:r>
                                    <w:rPr/>
                                    <w:t xml:space="preserve"> - от каждого города и района по одной команде ЮИД, согласно положению. Место проведения – </w:t>
                                  </w:r>
                                  <w:r>
                                    <w:rPr>
                                      <w:b/>
                                    </w:rPr>
                                    <w:t>город Семикаракорс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.10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0:30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остовская зона</w:t>
                                  </w:r>
                                  <w:r>
                                    <w:rPr/>
                                    <w:t xml:space="preserve"> – от каждого города и района по одной команде ЮИД, согласно положению. Место проведения – </w:t>
                                  </w:r>
                                  <w:r>
                                    <w:rPr>
                                      <w:b/>
                                    </w:rPr>
                                    <w:t>город Ростов-на-Дону (Дворец творчества детей и молодёжи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.10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0:30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льская зона – </w:t>
                                  </w:r>
                                  <w:r>
                                    <w:rPr/>
                                    <w:t xml:space="preserve">от каждого города и района по одной команде ЮИД, согласно положению. Место проведения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ерноградский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район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.10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аганрогская зона</w:t>
                                  </w:r>
                                  <w:r>
                                    <w:rPr/>
                                    <w:t xml:space="preserve"> - города и районы представляют по две команды ЮИД, согласно положению. Место проведения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ясниковский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54.8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93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ат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ремя прове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Место проведения и участники зонального мероприятия 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rPr/>
                            </w:pPr>
                            <w:r>
                              <w:rPr/>
                              <w:t>04.10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rPr/>
                            </w:pPr>
                            <w:r>
                              <w:rPr/>
                              <w:t xml:space="preserve">10:30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Миллеровская зона</w:t>
                            </w:r>
                            <w:r>
                              <w:rPr/>
                              <w:t xml:space="preserve"> - от каждого района и города по одной команде ЮИД, согласно положению. Место проведения –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Тарасовский </w:t>
                            </w:r>
                            <w:r>
                              <w:rPr>
                                <w:b/>
                              </w:rPr>
                              <w:t>район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rPr/>
                            </w:pPr>
                            <w:r>
                              <w:rPr/>
                              <w:t>05.10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rPr/>
                            </w:pPr>
                            <w:r>
                              <w:rPr/>
                              <w:t xml:space="preserve">10:30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Шахтинская зона</w:t>
                            </w:r>
                            <w:r>
                              <w:rPr/>
                              <w:t xml:space="preserve"> - от каждого города и района по одной команде ЮИД, согласно положению. Место проведения – </w:t>
                            </w:r>
                            <w:r>
                              <w:rPr>
                                <w:b/>
                              </w:rPr>
                              <w:t>город Новошахтинс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rPr/>
                            </w:pPr>
                            <w:r>
                              <w:rPr/>
                              <w:t>06.10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10:30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олгодонская зона</w:t>
                            </w:r>
                            <w:r>
                              <w:rPr/>
                              <w:t xml:space="preserve"> - от каждого города и района по одной команде ЮИД, согласно положению. Место проведения – </w:t>
                            </w:r>
                            <w:r>
                              <w:rPr>
                                <w:b/>
                              </w:rPr>
                              <w:t>город Семикаракорск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rPr/>
                            </w:pPr>
                            <w:r>
                              <w:rPr/>
                              <w:t>11.10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10:30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остовская зона</w:t>
                            </w:r>
                            <w:r>
                              <w:rPr/>
                              <w:t xml:space="preserve"> – от каждого города и района по одной команде ЮИД, согласно положению. Место проведения – </w:t>
                            </w:r>
                            <w:r>
                              <w:rPr>
                                <w:b/>
                              </w:rPr>
                              <w:t>город Ростов-на-Дону (Дворец творчества детей и молодёж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rPr/>
                            </w:pPr>
                            <w:r>
                              <w:rPr/>
                              <w:t>12.10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rPr/>
                            </w:pPr>
                            <w:r>
                              <w:rPr/>
                              <w:t xml:space="preserve">10:30 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льская зона – </w:t>
                            </w:r>
                            <w:r>
                              <w:rPr/>
                              <w:t xml:space="preserve">от каждого города и района по одной команде ЮИД, согласно положению. Место проведения –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Зерноградский </w:t>
                            </w:r>
                            <w:r>
                              <w:rPr>
                                <w:b/>
                              </w:rPr>
                              <w:t xml:space="preserve"> район. </w:t>
                            </w:r>
                          </w:p>
                          <w:p>
                            <w:pPr>
                              <w:pStyle w:val="Normal"/>
                              <w:ind w:firstLine="74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rPr/>
                            </w:pPr>
                            <w:r>
                              <w:rPr/>
                              <w:t>13.10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1" w:leader="none"/>
                              </w:tabs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Таганрогская зона</w:t>
                            </w:r>
                            <w:r>
                              <w:rPr/>
                              <w:t xml:space="preserve"> - города и районы представляют по две команды ЮИД, согласно положению. Место проведения – </w:t>
                            </w:r>
                            <w:r>
                              <w:rPr>
                                <w:b/>
                                <w:bCs/>
                              </w:rPr>
                              <w:t>Мясниковский район.</w:t>
                            </w:r>
                          </w:p>
                          <w:p>
                            <w:pPr>
                              <w:pStyle w:val="Normal"/>
                              <w:ind w:firstLine="743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80" w:leader="none"/>
        <w:tab w:val="left" w:pos="4320" w:leader="none"/>
      </w:tabs>
      <w:ind w:left="360" w:hanging="0"/>
    </w:pPr>
    <w:rPr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pd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9:57:00Z</dcterms:created>
  <dc:creator>Пользователь Windows</dc:creator>
  <dc:description/>
  <cp:keywords/>
  <dc:language>en-US</dc:language>
  <cp:lastModifiedBy>Коломыцева Вероника Николаевна</cp:lastModifiedBy>
  <cp:lastPrinted>2020-08-10T15:04:00Z</cp:lastPrinted>
  <dcterms:modified xsi:type="dcterms:W3CDTF">2022-09-02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B6BFF8991436C809B021DC0B79214</vt:lpwstr>
  </property>
  <property fmtid="{D5CDD505-2E9C-101B-9397-08002B2CF9AE}" pid="3" name="KSOProductBuildVer">
    <vt:lpwstr>1033-11.2.0.10265</vt:lpwstr>
  </property>
</Properties>
</file>