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-28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Приложение № 1 к приказу </w:t>
      </w:r>
    </w:p>
    <w:p>
      <w:pPr>
        <w:pStyle w:val="Normal"/>
        <w:ind w:left="10065" w:right="-285" w:hanging="0"/>
        <w:rPr>
          <w:color w:val="000000"/>
          <w:spacing w:val="7"/>
        </w:rPr>
      </w:pPr>
      <w:r>
        <w:rPr>
          <w:color w:val="000000"/>
          <w:spacing w:val="7"/>
        </w:rPr>
        <w:t>ГУ МВД России по Ростовской области</w:t>
      </w:r>
    </w:p>
    <w:p>
      <w:pPr>
        <w:pStyle w:val="Normal"/>
        <w:ind w:left="10065" w:right="-285" w:hanging="0"/>
        <w:rPr>
          <w:color w:val="000000"/>
          <w:spacing w:val="7"/>
        </w:rPr>
      </w:pPr>
      <w:r>
        <w:rPr>
          <w:color w:val="000000"/>
          <w:spacing w:val="7"/>
        </w:rPr>
        <w:t>и Министерства общего и профессионального образования Ростовской области</w:t>
      </w:r>
    </w:p>
    <w:p>
      <w:pPr>
        <w:pStyle w:val="Normal"/>
        <w:ind w:left="10065" w:right="-285" w:hanging="0"/>
        <w:rPr>
          <w:color w:val="000000"/>
          <w:spacing w:val="7"/>
        </w:rPr>
      </w:pPr>
      <w:r>
        <w:rPr>
          <w:color w:val="000000"/>
          <w:spacing w:val="7"/>
        </w:rPr>
        <w:t xml:space="preserve">от </w:t>
      </w:r>
      <w:r>
        <w:rPr>
          <w:color w:val="000000"/>
          <w:spacing w:val="7"/>
          <w:u w:val="single"/>
        </w:rPr>
        <w:t>31.08.2022 № 1545/864</w:t>
      </w:r>
    </w:p>
    <w:p>
      <w:pPr>
        <w:pStyle w:val="Normal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мероприятий анализа ДТП с участием несовершеннолетних и </w:t>
      </w:r>
      <w:r>
        <w:rPr>
          <w:b/>
          <w:color w:val="000000"/>
          <w:spacing w:val="-1"/>
        </w:rPr>
        <w:t>обследования образовательных организаций по вопросам организации работы по привитию детям навыков безопасного участия в дорожном движении по фактам ДТП, произошедших по неосторожности несовершеннолетних в 2022-2023 учебном году</w:t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410"/>
        <w:gridCol w:w="4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аналитическая работа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Проведение анализа дорожно-транспортных происшествий с участием несовершеннолетних, изучение причин и условий, способствующих возникновению ДТ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>
                <w:bCs/>
              </w:rPr>
            </w:pPr>
            <w:r>
              <w:rPr/>
              <w:t>Уведомление органов, осуществляющих управление в сфере образования, о каждом факте ДТП с участием несовершеннолетних; направление информации в заинтересованные органы, ведомства, с дальнейшим обсуждением, разбором и выработкой решений, направленных на предупреждение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предоставляемой ГИБДД информации о каждом факте ДТП с участием несовершеннолетних до руководителей образовательных организаций в целях организации работы по предупреждению подоб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; муниципальные органы, осуществляющие управление в сфере образования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работы по каждому факту ДТП с участием несовершеннолетних (до 18 лет) в соответствии с указанием ГУОБДД МВД России от 03.03.2016 №13/3-у-1556, утверждающим методические рекомендации по организации проведения подразделениями Госавтоинспекции проверок по фактам ДТП, в которых погибли, получили ранения или травмы несовершеннолет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обследования образовательных организаций</w:t>
            </w:r>
            <w:r>
              <w:rPr>
                <w:color w:val="000000"/>
                <w:spacing w:val="-1"/>
              </w:rPr>
              <w:t xml:space="preserve"> по вопросам организации работы по привитию обучающимся навыков безопасного участия в дорожном движении обучения </w:t>
            </w:r>
            <w:r>
              <w:rPr>
                <w:bCs/>
              </w:rPr>
              <w:t xml:space="preserve"> по каждому факту ДТП с участием учащихся, нарушивших правила дорожного движения (указание Министерства просвещения Российской Федерации от 29.12.2020 №ДГ-2577/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оведение анализа детского дорожно-транспортного травматизма до заинтересованных ведомств с принятием конкретных мер, направленных на обеспечение детской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  <w:t>Инициировать рассмотрение вопроса о состоянии детского дорожно-транспортного травматизма на обслуживаемой территории на заседаниях  комиссий по обеспечению безопасности дорожного движения муниципальных образований с принятием конкретных мер по профилактике ДТП с участием несовершеннолетних, повышению качества обучения несовершеннолетних основам безопасного поведения на дорогах и совершенствования учебно-материальной базы по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реже одного раза в полугод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территориальные органы МВД России по Ростовской области, </w:t>
            </w:r>
            <w:r>
              <w:rPr/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jc w:val="both"/>
              <w:rPr/>
            </w:pPr>
            <w:r>
              <w:rPr/>
              <w:t>Организовать работу по систематическому контролю за состоянием улично-дорожной сети вблизи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учёт разработанных маршрутов безопасного движения детей в образовательные организации, на которых в течение года зарегистрировано 3 и более ДТП, повлекших гибель или ранение детей в соответствии с Указанием Минобрнауки России, МВД России от 27 августа 2014 №№ ВК-1807/07, 1/80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spacing w:before="0" w:after="0"/>
              <w:ind w:left="1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Министерство общего и профессионального образования Ростовской области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;</w:t>
            </w:r>
            <w:r>
              <w:rPr/>
              <w:t xml:space="preserve"> муниципальные органы, осуществляющие управление в сфере образования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улярного проведения обучающих занятий в образовательных организациях, закреплёнными за ними сотрудниками. Актуализация и своевременное внесение изменений в распоряжении о закреплении сотруд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аблюдательного дела на каждую образовательную организацию, в соответствии с требованиями приказа МВД России от 29.12.2018 №903 </w:t>
            </w:r>
            <w:r>
              <w:rPr>
                <w:color w:val="000000"/>
                <w:spacing w:val="4"/>
              </w:rPr>
              <w:t>«Об утверждении Наставления по организации деятельности Государственной инспекции безопасности дорожного движения Министерства внутренних дел Российской Федерации по пропаганде безопасности дорожного дви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едупредительно-профилактическая работа и мероприятия административного воз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учение сотрудниками дорожного надзора схем организации дорожного движения в местах совершения ДТП с целью выявления дорожных условий, способствовавших совершению ДТП. Принятие исчерпывающих мер по их устранению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рок технического состояния автобусов, осуществляющих перевозки детей, проведение инструктажей по ПДД с водительским составо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pacing w:val="-4"/>
              </w:rPr>
              <w:t xml:space="preserve">широкомасштабных </w:t>
            </w:r>
            <w:r>
              <w:rPr/>
              <w:t>(задействовано не менее 50% подразделений Госавтоинспекции на районном уровне, осуществлено информационное сопровождение в региональных средствах массовой информации с привлечением общественных и иных заинтересованных организаций</w:t>
            </w:r>
            <w:r>
              <w:rPr>
                <w:spacing w:val="-4"/>
              </w:rPr>
              <w:t>) информационно -пропагандистских социальных кампаний и акций, направленных на формирование устойчивых навыков законопослушного поведения на дор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 менее трёх раз в полугод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эвакуации от образовательных организаций бесхозного автотранспорта, строительных бытовых и иных предметов, которые могут быть использованы для закладки взрывных устройст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рриториальные органы МВД России по Ростовской област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центрация сил и средств дорожно-патрульной службы Госавтоинспекции, других служб вверенного подразделения на мероприятиях по предупреждению дорожно-транспортных происшествий с участием детей. Организация максимальной плотности нарядов в местах расположения образовательных организац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  <w:r>
              <w:rPr>
                <w:color w:val="000000"/>
                <w:spacing w:val="2"/>
              </w:rPr>
              <w:t>территориальные органы МВД России по Ростовской област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инструктажей с сотрудниками полиции, задействованными в обеспечении безопасности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</w:t>
            </w:r>
            <w:r>
              <w:rPr>
                <w:color w:val="000000"/>
                <w:spacing w:val="2"/>
              </w:rPr>
              <w:t>территориальные органы МВД России по Ростовской области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работы по привитию детям навыков безопасного участия в дорожном движении  и мероприятия, направленные на выработку у несовершеннолетних устойчивых стереотипов безопасного поведения на дорогах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учебно-материальной базы общеобразовательных, дошкольных образовательных организаций по безопасности дорожного движ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 постоянной основе 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изация деятельности комиссий «За безопасность движения» в общеобразовательных организациях, создание и совершенствование деятельности инициативных объединений «Родительский патруль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деятельности основных отрядов юных инспекторов движения, команд юных помощников инспекторов движения, юношеско-молодёжных объединений «Дорожные патрули». Создание и развитие деятельности  резервных отрядов ЮИД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комплекса мер по популяризации применения световозвращающих элементов пешеходами в тёмное время суто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о средствами массовой информации в вопросах профилактики аварийности и формирования у граждан негативного отношения к нарушениям ПДД РФ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ИБДД ГУ МВД России по Ростовской области; 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комплексного плана мероприятий по предупреждению дорожно-транспортных происшествий с участием несовершеннолетних на территории Ростовской области на 2022 год и на 2023 год с участием </w:t>
            </w:r>
            <w:r>
              <w:rPr>
                <w:color w:val="000000"/>
                <w:spacing w:val="2"/>
              </w:rPr>
              <w:t>заинтересованных министерств, ведомств 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022 – 2023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и распространение лучших практик воспитательной работы, а также профилактической работы в сфере обеспечения безопасности дорожного движения, направленной на предупреждение детского дорожно-транспортного травматизма и формирование у несовершеннолетних устойчивых навыков безопасного поведения на дорог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ение информационно-методического сопровождения деятельности педагогических работников в сфере профилактики детского дорожно-транспортного травматизм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щего и профессионального образования Ростовской области; УГИБДД ГУ МВД России по Ростовской области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рофилактики детского дорожно-транспортного травматизма, в том числе организационно-методическая поддержка отрядов ЮИД и рассмотрение вопроса о создании юношеских автомобильных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ИБДД ГУ МВД России по Ростовской области; Министерство общего и профессионального образования Ростовской области; муниципальные органы, осуществляющие управление в сфер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ИБДД </w:t>
            </w:r>
            <w:r>
              <w:rPr>
                <w:color w:val="000000"/>
                <w:spacing w:val="2"/>
              </w:rPr>
              <w:t>территориальных органов МВД России по Ростовской област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ординирование деятельности образовательных организаций Ростовской области, в том числе организаций дополнительного и среднего профессионального образования, по организации и проведению предупредительно-профилактических и воспитательно-пропагандистских мероприятий, направленных на снижение уровня детского травматизма на дорогах и воспитание законопослушного поведения участников дорожного движ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 постоянной основ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щего и профессионального образования Ростовской области; УГИБДД ГУ МВД России по Ростовской области; муниципальные органы, осуществляющие управление в сфере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ОГИБДД территориальных органов МВД России по Ростовской области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21:00Z</dcterms:created>
  <dc:creator>Пользователь</dc:creator>
  <dc:description/>
  <cp:keywords/>
  <dc:language>en-US</dc:language>
  <cp:lastModifiedBy>Коломыцева Вероника Николаевна</cp:lastModifiedBy>
  <cp:lastPrinted>2020-08-10T13:07:00Z</cp:lastPrinted>
  <dcterms:modified xsi:type="dcterms:W3CDTF">2022-09-0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CEA990A93465A9DEB41F628B94EAB</vt:lpwstr>
  </property>
  <property fmtid="{D5CDD505-2E9C-101B-9397-08002B2CF9AE}" pid="3" name="KSOProductBuildVer">
    <vt:lpwstr>1033-11.2.0.10265</vt:lpwstr>
  </property>
</Properties>
</file>