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4 к приказу</w:t>
      </w:r>
    </w:p>
    <w:p>
      <w:pPr>
        <w:pStyle w:val="Normal"/>
        <w:ind w:left="5387" w:hanging="0"/>
        <w:rPr/>
      </w:pPr>
      <w:r>
        <w:rPr/>
        <w:t>ГУ МВД России по Ростовской области</w:t>
      </w:r>
    </w:p>
    <w:p>
      <w:pPr>
        <w:pStyle w:val="Normal"/>
        <w:ind w:left="5387" w:right="-81" w:hanging="0"/>
        <w:rPr/>
      </w:pPr>
      <w:r>
        <w:rPr/>
        <w:t>и Министерства общего и профессионального образования Ростовской области</w:t>
      </w:r>
    </w:p>
    <w:p>
      <w:pPr>
        <w:pStyle w:val="Normal"/>
        <w:rPr>
          <w:bCs/>
          <w:u w:val="single"/>
        </w:rPr>
      </w:pPr>
      <w:r>
        <w:rPr>
          <w:lang w:val="en-US"/>
        </w:rPr>
        <w:t xml:space="preserve">                                                                                          </w:t>
      </w:r>
      <w:r>
        <w:rPr>
          <w:u w:val="single"/>
        </w:rPr>
        <w:t>от 31.08.2022 № 1545/864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областного  профилактического мероприят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езопасные осенние дороги» в период с 25 октября по 15 ноября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559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смотрение вопросов проведения областного профилактического мероприятия «Безопасные осенние дороги»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е распоряжения, формирование наблюдательного дела, изучение анализа детского дорожно-транспортного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ИБДД территориальных органов МВД России по Ростовской области; строевые подразделения ДП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ежедневных инструктажей ориентировать личный состав на активную работу по профилактике детского дорожно-транспортного травматизма, в том числе при перевозке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размещение в «Окнах ГИБДД», местах приема граждан, информации о проведении областного профилактического мероприятия «Безопасные осенние дороги»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ие информации о состоянии детского дорожно-транспортного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информационное сопровождение проводимых мероприятий в СМИ, в том числе в социальных се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тематических памяток-листовок, наглядной агитации, направленной на профилактику детского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овать и провести информационно-пропагандистские акции «Засветись в темноте»,  «Безопасный пассажир!», «С мамой по безопасной дороге» с участием отрядов ЮИД и команд ЮПИД, инициативных групп «Родительский патру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 – 10.1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, осуществляющие управление в сфере образования; ОГИБДД 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и провести инициативные предупредительно-профилактические мероприятия в соответствии с анализом аварийности на обслуживаемой территор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рганы, осуществляющие управление в сфере образования; ОГИБДД территориальных органов МВД России по Ростовской области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зить маршруты патрулирования нарядов ДПС к местам скопления людей, остановкам пассажирского транспорта, паркам, детским площад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25.10.202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5.1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зачётные занятия по ПДД с уходом детей на осенние каник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щего и профессионального образования Ростовской области; муниципальные органы, осуществляющие управление в сфере образования; руководители общеобразовательных организаций Рост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практико-ориентированный показ «Новые горизонты ЮПИД» по итогам областного конкурса «Волшебное колесо-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10. 2022 по 27.10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щего и профессионального образования Ростовской области; муниципальные органы, осуществляющие управление в сфере образования; Управление ГИБДД ГУ МВД России по Ростов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ИБДД территориальных органов МВД России по Ростов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в микрорайонах дошкольных образовательных организаций городов и районов области акцию «Юный безопасный пешеход» с участием инициативных групп «Родительский патруль» и отрядов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8.10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2.1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территориальных органов МВД России по Ростовской области; муниципальные органы, осуществляющие управление в сфере образования; руководители дошкольных образовательных организаци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областного профилактического мероприятия «Безопасные осенние дороги», их рассмотрение на служебном совещании при начальнике УГИБДД ГУ МВД России по Рост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территориальных органов МВД России по Ростовской области; строевые подразделения ДП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широкомасштабной акции «С мамой по безопасной дорог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ластная широкомасштабная акция  «С мамой по безопасной дороге» (далее - Акция) проводится УГИБДД ГУ МВД России по Ростовской области в рамках реализации проекта развития ЮИДовского движения  и регионального проекта «Безопаснсть дорожного движения» с участием инициативных групп «Родительский патруль» - мам, команд ЮПИД и отрядов ЮИ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цели и задачи:</w:t>
      </w:r>
    </w:p>
    <w:p>
      <w:pPr>
        <w:pStyle w:val="Normal"/>
        <w:ind w:firstLine="567"/>
        <w:jc w:val="both"/>
        <w:rPr/>
      </w:pPr>
      <w:r>
        <w:rPr/>
        <w:t>Целью Акции является снижение детского дорожно-транспортного травматизма на территории Ростовской области, формирование правовой грамотности и правовой культуры в области обеспечения безопасности дорожного движения (далее ОБДД) среди несовершеннолетних пешеходов, популяризация привития детям  навыков безопасного поведения на дороге .</w:t>
      </w:r>
    </w:p>
    <w:p>
      <w:pPr>
        <w:pStyle w:val="Normal"/>
        <w:ind w:firstLine="567"/>
        <w:jc w:val="both"/>
        <w:rPr/>
      </w:pPr>
      <w:r>
        <w:rPr/>
        <w:t>Основные задачи Акции:</w:t>
      </w:r>
    </w:p>
    <w:p>
      <w:pPr>
        <w:pStyle w:val="Normal"/>
        <w:ind w:firstLine="567"/>
        <w:jc w:val="both"/>
        <w:rPr/>
      </w:pPr>
      <w:r>
        <w:rPr/>
        <w:t>- формирование у несовершеннолетних участников дорожного движения высокого уровня правового сознания и правовой культуры при участии в дорожном движении;</w:t>
      </w:r>
    </w:p>
    <w:p>
      <w:pPr>
        <w:pStyle w:val="Normal"/>
        <w:ind w:firstLine="567"/>
        <w:jc w:val="both"/>
        <w:rPr/>
      </w:pPr>
      <w:r>
        <w:rPr/>
        <w:t>- разъяснение участникам Акции необходимости соблюдения правил дорожного движения и принятия всех  мер, направленных на  предупреждение наездов на детей-пешеходов;</w:t>
      </w:r>
    </w:p>
    <w:p>
      <w:pPr>
        <w:pStyle w:val="Normal"/>
        <w:ind w:firstLine="567"/>
        <w:jc w:val="both"/>
        <w:rPr/>
      </w:pPr>
      <w:r>
        <w:rPr/>
        <w:t>- разъяснение принципа действия световозвращающих элементов и способов их использования при переходе проезжей части дороги в тёмное время суток, при плохой видимости на загородней дороге и в черте населённых пунктов;</w:t>
      </w:r>
    </w:p>
    <w:p>
      <w:pPr>
        <w:pStyle w:val="Normal"/>
        <w:ind w:firstLine="567"/>
        <w:jc w:val="both"/>
        <w:rPr/>
      </w:pPr>
      <w:r>
        <w:rPr/>
        <w:t xml:space="preserve">- актуализация проблемы аварийности с участием детей-пешеходов в обществе; </w:t>
      </w:r>
    </w:p>
    <w:p>
      <w:pPr>
        <w:pStyle w:val="Normal"/>
        <w:ind w:firstLine="567"/>
        <w:jc w:val="both"/>
        <w:rPr/>
      </w:pPr>
      <w:r>
        <w:rPr/>
        <w:t>- привлечение средств массовой информации к решению проблемы аварийности с участием детей-пеше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бщее руководство и контроль за подготовкой и проведением Акции осуществляет организационный комитет, созданный на период проведения Ак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ая аудитория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еся начальной школы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, воспитанники дошкольных образовательных организаций, родители - мамы несовершеннолетни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36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ериод проведения акци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октября – 11 ноября 2022 года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струменты Акции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е ролики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овозвращающие брелоки или наклейки, аксессуары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ая агитация для родителей (памятки, брошюры)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ая агитация для школьников, дошкольников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плакаты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 опыта работы ДОО и ОО Ростовской области  - центров БДД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ы опыта работы инициативных групп «Родительский патруль» с участием мам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5. Механизм проведения Акции:</w:t>
      </w:r>
    </w:p>
    <w:p>
      <w:pPr>
        <w:pStyle w:val="Normal"/>
        <w:ind w:left="425" w:firstLine="284"/>
        <w:jc w:val="both"/>
        <w:rPr/>
      </w:pPr>
      <w:r>
        <w:rPr/>
        <w:t>- Информирование населения через СМИ о необходимости использования детьми-пешеходами световозвращающих элементов в тёмное время суток, видах световозвращающих элементов, способах их эффективного размещения с участием мам.</w:t>
      </w:r>
    </w:p>
    <w:p>
      <w:pPr>
        <w:pStyle w:val="Normal"/>
        <w:ind w:left="425" w:firstLine="284"/>
        <w:jc w:val="both"/>
        <w:rPr/>
      </w:pPr>
      <w:r>
        <w:rPr/>
        <w:t>- Размещение наглядной агитации по теме проводимой Акции в социально-значимых местах (образовательные организации, дома творчества, досуговые, спортивные центры, медицинские учреждения).</w:t>
      </w:r>
    </w:p>
    <w:p>
      <w:pPr>
        <w:pStyle w:val="Normal"/>
        <w:ind w:left="425" w:firstLine="284"/>
        <w:jc w:val="both"/>
        <w:rPr/>
      </w:pPr>
      <w:r>
        <w:rPr/>
        <w:t>- Размещение социального ролика на телевидении, уличных мониторах, мониторах в общественном транспорте, на сайте образовательных организаций, родительских чатах.</w:t>
      </w:r>
    </w:p>
    <w:p>
      <w:pPr>
        <w:pStyle w:val="Normal"/>
        <w:ind w:left="425" w:firstLine="284"/>
        <w:jc w:val="both"/>
        <w:rPr/>
      </w:pPr>
      <w:r>
        <w:rPr/>
        <w:t>- Проведение занятий со школьниками в общеобразовательных организациях, распространение памяток-листовок, маршрутов «дом-школа- дом» и «дом-детский сад-дом».</w:t>
      </w:r>
    </w:p>
    <w:p>
      <w:pPr>
        <w:pStyle w:val="Normal"/>
        <w:ind w:left="425" w:firstLine="284"/>
        <w:jc w:val="both"/>
        <w:rPr/>
      </w:pPr>
      <w:r>
        <w:rPr/>
        <w:t>- Участие в родительских собраниях, распространение среди родителей (мам) наглядной агитации и световозвращаюих элементов.</w:t>
      </w:r>
    </w:p>
    <w:p>
      <w:pPr>
        <w:pStyle w:val="Normal"/>
        <w:ind w:left="425" w:firstLine="284"/>
        <w:jc w:val="both"/>
        <w:rPr/>
      </w:pPr>
      <w:r>
        <w:rPr/>
        <w:t>- Проведение бесед, акций, рейдов, флешмобов, направленных на популяризацию соблюдения правил дорожного движения  детьми-пешеходами, при непосредственном участии отрядов ЮИД, команд ЮПИД, объединений «Родительский патруль»  и  мам детей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21"/>
        <w:gridCol w:w="2033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тчётности о проведении акции «С мамой по безопасной дороге»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 период с 28 октября по 11 ноября 2022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Территория:                                         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проведённых бесед со школьниками в образовательных организациях / общее количество детей, принявших участие  (в период проведения Ак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личество проведённых бесед с дошкольниками в детских садах/общее количество детей, принявших участие (в период проведения Акции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о рейдов, флешмобов с участием отрядов ЮИД и м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о рейдов, флешмобов с участием команд ЮПИД и м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дано памяток-листовок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дител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школьник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школьник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Выдано световозвращающих элемен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о родительских собр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мещено информационных плака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изошло ДТП с участием несовершеннолетних пешеходов (школьников начальной школы ) (в период проведения Ак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изошло ДТП с участием несовершеннолетних пешеходов (дошкольников ) (в период проведения Ак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мещено материалов на сайтах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мещено материалов на сайтах Д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убликовано в СМИ информаций по указанной теме (всег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В интернет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В печа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На телевидени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На ради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;Arial" w:hAnsi="Lucida Grande;Arial" w:eastAsia="ヒラギノ角ゴ Pro W3;MS Mincho" w:cs="Lucida Grande;Arial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9:50:00Z</dcterms:created>
  <dc:creator>Пользователь</dc:creator>
  <dc:description/>
  <cp:keywords/>
  <dc:language>en-US</dc:language>
  <cp:lastModifiedBy>Коломыцева Вероника Николаевна</cp:lastModifiedBy>
  <cp:lastPrinted>2020-08-10T14:23:00Z</cp:lastPrinted>
  <dcterms:modified xsi:type="dcterms:W3CDTF">2022-09-02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187F472464D5883D1AA9238B23CBE</vt:lpwstr>
  </property>
  <property fmtid="{D5CDD505-2E9C-101B-9397-08002B2CF9AE}" pid="3" name="KSOProductBuildVer">
    <vt:lpwstr>1033-11.2.0.10265</vt:lpwstr>
  </property>
</Properties>
</file>