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Приложение № 3 к приказу</w:t>
      </w:r>
    </w:p>
    <w:p>
      <w:pPr>
        <w:pStyle w:val="Normal"/>
        <w:ind w:left="5387" w:hanging="0"/>
        <w:rPr/>
      </w:pPr>
      <w:r>
        <w:rPr/>
        <w:t>ГУ МВД России по Ростовской области</w:t>
      </w:r>
    </w:p>
    <w:p>
      <w:pPr>
        <w:pStyle w:val="Normal"/>
        <w:ind w:left="5387" w:right="-81" w:hanging="0"/>
        <w:rPr/>
      </w:pPr>
      <w:r>
        <w:rPr/>
        <w:t>и Министерства общего и профессионального образования Ростовской области</w:t>
      </w:r>
    </w:p>
    <w:p>
      <w:pPr>
        <w:pStyle w:val="Normal"/>
        <w:rPr>
          <w:bCs/>
          <w:u w:val="single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u w:val="single"/>
        </w:rPr>
        <w:t>от 31.08.2022 № 1545/864</w:t>
      </w:r>
    </w:p>
    <w:p>
      <w:pPr>
        <w:pStyle w:val="Normal"/>
        <w:ind w:firstLine="4337"/>
        <w:jc w:val="both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роприятий  развития ЮИДовского движения на Дону в 2022 - 2023 учебном году и проведения мероприятий в честь 50-летия образования отрядов ЮИ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55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ознавательно -профилактического проекта «ЮИД Дона - территория безопасности региона» при  поддержке Правительства Ростовской области и  проекта развития ЮИДовского движения на Дону (по отдельному плану) с участием Ростовской региональной общественной детско -юношеской организации «ЮИД ДОНА»,  областной инновационной площадки на базе ЦДТ Ворошиловского района города Ростова-на-Дону и АНО Центр «Безопасность с ПД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 - сентябрь 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смотра готовности  резервных  отрядов ЮИД «Сила ЮИД в преемственности поколений» согласно положению в рамках проекта при поддержке Правительства Ростовской области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смотра готовности  основных  отрядов ЮИД «Выпускники и наставники ЮИД» согласно положению в рамках проекта при поддержке Правительства Ростовской области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смотра готовности команд ЮПИД «ЮПИД в едином строю с ЮИД» согласно положению в рамках практико-ориентированного показа «Новые горизонты ЮПИД» и проекта при поддержке Правительства Ростовской области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смотра готовности   ЮМО «Дорожные патрули»  «Молодёжь Дона выбирает безопасность» согласно положению в рамках проекта при поддержке Правительств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  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ках «Посвящение первоклассников в пешеходы» резервных и основных отрядов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сентябрь -октябрь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рганы, осуществляющие управление в сфере образования; ОГИБДД территориальных органов МВД России по Ростов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трядов ЮИД в областном слёте ЮИД «ЮИДовцы Дона выбирают безопасность» и финале конкурса-фестиваля ЮИД «Безопасное колесо-2022» в рамках проекта при поддержке Правительств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ой акции «Первоклассник - Безопасный пешеход» с участием основных отрядов ЮИД в рамках проекта при поддержке Правительства Ростовской области согласно поло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строевые подразделения ДПС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сторически -познавательных и воспитательно-патриотических  экскурсий  в музейной комнате «ЮИД ДОНА» с участием ЮИДовцев Дона - команд ЮПИД и отрядов ЮИД, воспитанников и обучающихся (по графику)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 - май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рейде «Пожилой пешеход» команд ЮПИД, резервных и основных отрядов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9.2022 по 02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строевые подразделения ДПС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профилактического мероприятия «Белая трость» с участием основных отрядов ЮИД и ЮМО «Дорожные патру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одительском всеобуче по пропаганде соблюдения ПДД резервных и основных отрядов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; март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ИБДД территориальных органов МВД России по Ростовской области; строевые подразделения ДПС; министерство общего и профессионального образования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роведения мероприятий в ходе проведения осенних школьных каникул с участием всех отрядов ЮИД в рамках профилактического мероприятия «Безопасные осенние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строевые подразделения ДПС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широкомасштабной акции «С мамой по безопасной дороге» в рамках проекта развития ЮИДовского движения при информационной поддержке СМИ всех отрядов ЮИД и команд ЮП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ирокомасштабной акции «Нет жертвам ДТП!Детям-Безопасные дороги!» к Дню памяти жертв ДТП  всех ЮИДовцев Дона - команд ЮПИД и отрядов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- 20.1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  ОГИБДД территориальных органов МВД России по Ростовской области; строевые подразделения ДПС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езервных и основных отрядов ЮИД, школьников в областной он-лайн викторине «АВС» по ПДД согласно поло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декабрь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ЮИДовцев в организации и проведении предупредительно -профилактических акций в рамках мероприятия «День инвалида» (03.12.2022) при информационной поддержке СМИ и  к Всемирному Дню ребёнка в рамках реализации «Десятилетия детства» (2018-2027 г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-декабрь 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конкурсах и мероприятиях ЮИДовцев Дона в соответствии с Календарём профилактических мероприятий, утверждённым Минпросвещения России и ГУ ОБДД МВД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я акция «Ёлка-2023» с участием ЮИДовцев Дона согласно требованиям эпидемиологической обстан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иональных коуч -мероприятий для наставников (руководителей) отрядов ЮИД и наставников (руководителей) команд ЮП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/>
              <w:t>Участие в социально -значимой  акции «Письмо водителю» в рамках профилактического мероприятия «Безопасные зимние дороги»  с уходом школьников на зимние каникулы всех отрядов ЮИД в рамках федерального партийного проекта «Безопасные дороги» и проекта развития ЮИДов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2  -</w:t>
            </w:r>
          </w:p>
          <w:p>
            <w:pPr>
              <w:pStyle w:val="Normal"/>
              <w:rPr/>
            </w:pPr>
            <w:r>
              <w:rPr/>
              <w:t>15.01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строевые подразделения ДПС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ередового опыта работы лучших отрядов ЮИД и команд ЮПИД по вопросу развития ЮИДовского движения на Дону и профилактике детского дорожно-транспортного травматизма. Размещение материалов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pd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издание юбилейного тематического сборника при поддержке общественных организаций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 - февраль 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ы, осуществляющие управление в сфере образования; ОГИБДД территориальных органов МВД России по Рос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ающих акций «Засветись, пешеход» с командами ЮПИД в детских садах с участием основных отрядов ЮИД и участие в социально-значимой акции «Заметный пешеход» согласно рекоменд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рганы, осуществляющие управление в сфере образования; ОГИБДД территориальных органов МВД России по Ростов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практической конференции с участием лучших резервных и основных отрядов ЮИД, наставников отрядов, ветеранов ЮИДовского движения, ветеранов и сотрудников ГАИ-ГИБДД, почётных гостей на базе МАОУ «Экономический лицей №14» Железнодорожного района города Ростова-на-Дону - районный центр БДД в рамках проекта развития ЮИДовского движения и подготовки новой программы «Мы выбираем безопасность. Мы поколение ЮИД» в период с марта 2023 - март 2024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; ОГИБДД территориальных органов МВД России по Рос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мобильных уголков ЮИД в режиме он - лайн с участием резервных и основных отрядов ЮИД   согласно положению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-февраль  202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  муниципальные органы, осуществляющие управление в сфере образования; ОГИБДД территориальных органов МВД России по Ростовской област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отоконкурс «ЮИД-50.ЮПИД-8.»  в рамках преемственности поколений в режиме он лайн согласно положению с участием основных отрядов ЮИД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 ОГИБДД территориальных органов МВД России по Ростовской области;  муниципальные органы, осуществляющие управление в сфере образования; руководители образовательных и дошкольных образовательных организаций Рос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мужества» - встреча с ветеранами и сотрудниками ГАИ-ГИБДД к Дню защитника Отечества всех отрядов 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-23.02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Участие ЮИДовцев Дона в</w:t>
            </w:r>
            <w:r>
              <w:rPr/>
              <w:t xml:space="preserve"> проведение «выездных дней безопасности» с участием передвижного комплекса «Лаборатория безопасности» и офис - класса по ПДД по отдельному плану и графи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с просмотром тематического спектакля - участием актёров ростовских театров, инициативных групп «Родительский патруль» и выступлением агитбригад отрядов ЮИД согласно требованиям  эпидеми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декабрь 2022; март - май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сценария и организация подготовки фильма «50 лет ЮИД» для размещения интернетресурсах, сайтах, чатах с целью популяризации ЮИДовского движения на Дону и в России совместно с РРОДЮО «ЮИД ДОНА»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челленджа «Мы выбираем Безопасность. Мы поколение ЮИД» совместно с РРОДЮО «ЮИД ДОНА» (в честь 50 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 марта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овать и провести торжественные приёмы и награждение лучших отрядов ЮИД, наставников и ветеранов отрядов ЮИД, ветеранов и сотрудников ГАИ-ГИБДД в муниципальных образованиях Ростовской области, министерстве общего и профессионального образования и УГИБДД ГУ МВД России Ростовской области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 05 марта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песенного юбилейного флешмоба «50 лет в едином строю: Наставники и ЮИДовцы всех поколений (1973-2023) Ростовской области» - исполнение маршей и гимнов ЮИД, ЮПИД, Пропагандистов и Наставников совместно с РРОДЮО «ЮИД ДОНА» (в честь 50-летия отрядов ЮИД) и определение  места «Звезда ЮИД» для встречи ЮИДовцев Дона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марта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ация и проведение регионального юбилейного сбора «50 лет ЮИД России </w:t>
            </w:r>
            <w:r>
              <w:rPr>
                <w:b/>
                <w:bCs/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50 тысяч ЮИД Дона» в День Всероссийского Дня ЮИД с участием лучших ЮИДовцев и выпускников Дона, ветеранов и наставников отрядовЮИД, ветеранов и сотрудников ГАИ-ГИБДД, почётных гостей совместно с РРОДЮО «ЮИД ДОНА» (по отдельному плану)и определение обращения «Новые инициативы ЮИД»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марта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основных и резервных отрядов  отрядов ЮИД «Безопасной дороге ЮИД 50 лет» согласно положению в рамках проекта развития ЮИДовского движения (в честь 50 летия отрядов ЮИД) и подготовка фотоальманаха «Пять десятилетий ЮИД»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муниципальном этапе и финале конкурса -фестиваля ЮИД «Безопасное колесо-2023» и региональном слёте ЮИД (рекомендации первого всероссийского форума ЮИД) в рамках проекта развития ЮИДовского движения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 проведение областных конкурсов «Лучший инспектор пропаганды безопасности дорожного движения  ГИБДД - 2023» и «Лучший руководитель отряда ЮИД - 2023» в рамках Года Наставника согласно положениям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  <w:r>
              <w:rPr>
                <w:lang w:val="en-US"/>
              </w:rPr>
              <w:t>-май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ых соревнований «Волшебное колесо -2023» с участием команд ЮПИД при поддержке отрядов ЮИД согласно положению и при поддержке инновационной площадки «ЮИД Дона-территория безопасности региона» ЦДТ Ворошиловского района города Ростова-на-Дону (в честь 50-летия образован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 май 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ецвыпуска электронной версии газеты «АвтоДон»  «ЮИД 50 лет» и размещение на сайтах и интернет ресурсах, направление во все образовательные организации Дона ( в честь 50 -летия отрядов ЮИ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март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атриотических акциях  тематических мероприятий (флешмобы, торжественные линейки, конкурсы, квесты и т.п.), посвящённых празднованию 78-й годовщины Победы в Великой Отечественной войне 1941-1945 годов, Дню независимости России, Дню памяти и скорби с участием отрядов ЮИД, команд Ю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 - июнь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областной акции «Внимание, дети» с уходом школьников на летние каникулы  всех отрядов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центров безопасности дорожного движения образовательных организаций муниципальных образований и областной инновационной площадке «ЮИД Дона-территория безопасности региона» ЦДТ Ворошиловского района города Ростова-на-Дону провести «мастер-классы» для наставников (руководителей отрядов ЮИД), сотрудников ГИБДД и ЮИДовского актива  в рамках выполнения Концепции развития ЮИДов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благодарственные письма и вручить ЮИДовцам-выпускникам -2023 года на торжественной линейке «Последний звонок»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ктикумах «Волонтёр по безопасности дорожного движения» при поддержке АНКО «Доступная на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июнь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терактивных занятиях по ПДД резервных и основных отрядов ЮИД на базе пилотных центров БДД и областной инновационной площадке «ЮИД Дона - территория безопасности региона» ЦДТ Ворошиловского района города Ростова-на-Д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декабрь 2022; март - июнь 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направить поздравительные адреса «ЮИД -50 лет»  в адрес ЮИДовцев России и их наставников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дошкольных образовательных организаций «Родительский патруль», ЮПИД и ЮИД выбирают безопасность»  согласно положению в рамках проекта развития ЮИДовского движения (в честь 50 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рт 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ополнительных социально -значимых мероприятий, направленных на формирование законопослушного поведения участников дорожного движения (родителей и детей): акций «Безопасный пассажир», «Пристегни ребёнка», «Пешеход, на переход!», «Безопасный маршрут школьника», «Безопасный путь в детский сад», «Безопасная дорога», «Стой на красный», «Безопасный велосипедист», «На мопеде в шлеме», "Засветись!", "Письмо водителю", «Посвящение первоклассников в пешеходы» в микрорайоне общеобразовательных учреждений с  участием всех отрядов ЮИД и команд ЮПИД, ЮМО «Дорожные патру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- декабрь 2022; январь - август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готовка документов, материалов из архива для открытия музея на базе музейной комнаты «ЮИД ДОНА» областной инновационной площадке «ЮИД Дона - территория безопасности региона» Ворошиловского района города Ростова-на-Дону в рамках проекта развития ЮИДовского движения  (в честь 50-летия отрядов Ю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август 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муниципальные органы, осуществляющие управление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фильной смене «Светофор -2023» всех ЮИДовцев Дона (по отдельному приказу ГУ МВД России по Ростовской области);  программы  РРОДЮО «ЮИД ДОНА» и обастной инновационной площадки «ЮИД Дона - территория безопасности региона» ЦДТ Ворошиловского района города Ростова-на-Дону в рамках проекта развития ЮИДовского движения в честь 30-летия проведения профильной см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актических мероприятиях «Безопасное лето - 2023» (по отдельному плану) всех ЮИДовцев Д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 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d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6:00Z</dcterms:created>
  <dc:creator>Пользователь</dc:creator>
  <dc:description/>
  <cp:keywords/>
  <dc:language>en-US</dc:language>
  <cp:lastModifiedBy>Коломыцева Вероника Николаевна</cp:lastModifiedBy>
  <cp:lastPrinted>2013-08-14T10:11:00Z</cp:lastPrinted>
  <dcterms:modified xsi:type="dcterms:W3CDTF">2022-09-0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0E5D43B148918B93967FB016A342</vt:lpwstr>
  </property>
  <property fmtid="{D5CDD505-2E9C-101B-9397-08002B2CF9AE}" pid="3" name="KSOProductBuildVer">
    <vt:lpwstr>1033-11.2.0.10265</vt:lpwstr>
  </property>
</Properties>
</file>