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5 к приказу</w:t>
      </w:r>
    </w:p>
    <w:p>
      <w:pPr>
        <w:pStyle w:val="Normal"/>
        <w:ind w:left="5387" w:hanging="0"/>
        <w:rPr/>
      </w:pPr>
      <w:r>
        <w:rPr/>
        <w:t xml:space="preserve">ГУ МВД России по Ростовской области 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u w:val="single"/>
        </w:rPr>
        <w:t>от 31.08.2022 № 1545/8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бластного профилактического мероприятия «Безопасные зимние дороги» в период с 20 декабря 2022 года по 15 января 2023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рассмотрение вопросов проведения областного профилактического мероприятия «Безопасные зимние дороги», подготовка распоряжения, формирование наблюдательного дела, изучение анализа детского дорожно-транспортного травматизма на обслуживаемой территории, на территори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ассмотрение вопросов организации и  проведения областного профилактического мероприятия «Безолпасные зимние дороги» на служебных совещаниях при начальниках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</w:t>
            </w:r>
            <w:r>
              <w:rPr>
                <w:sz w:val="25"/>
                <w:szCs w:val="25"/>
              </w:rPr>
              <w:t>, на планерных совещаниях руководителей муниципальных органов, осуществляющих управление в сфер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  <w:r>
              <w:rPr>
                <w:sz w:val="25"/>
                <w:szCs w:val="25"/>
              </w:rPr>
              <w:t xml:space="preserve">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 проведении ежедневных инструктажей ориентировать личный состав на активную работу по профилактике детского дорожно-транспортного травматизма, в том числе при перевозке детей, пресечение нарушений ПДД РФ, являющихся основными причинами ДТП с участием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взаимодействия служб ГИБДД и УУП и ПДН с целью выявления и пресечения нарушений ПДД РФ несовершеннолетними, проведение разъяснительной работы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, ОУУП и ОПДН территориальных органов МВД России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размещение в «Окнах ГИБДД», местах приема граждан, информации о проведении областного профилактического мероприятия «Безопасные зимние дороги», обновление информации о состоянии детского дорожно-транспортного травматизма, целях и задачах проводим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  <w:r>
              <w:rPr>
                <w:sz w:val="25"/>
                <w:szCs w:val="25"/>
              </w:rPr>
              <w:t xml:space="preserve">; муниципальные органы, осуществляющие управление в сфере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ициирование установки информационных щитов на территории городов и районов Ростовской области, размещение социальной рекламы (аудиоролики, видеоролики) в эфире муниципальных С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стоян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остранение наглядной агитации о проведении областного профилактического мероприятия «Безопасные зимние дороги» среди участников дорожного движения при проведении профилактических акций и ре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  <w:r>
              <w:rPr>
                <w:sz w:val="25"/>
                <w:szCs w:val="25"/>
              </w:rPr>
              <w:t>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и и информационной поддержке СМИ рейдов «Ребёнок-пассажир», «Засветись в темноте», «Пешеход, на переход!», «Пропусти пешехода», «Несовершеннолетний нарушитель ПДД», «Не превышай скор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  <w:sz w:val="25"/>
                <w:szCs w:val="25"/>
              </w:rPr>
              <w:t>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 образовательных организациях Ростовской области зачётных занятий с детьми по ПДД на тему «Безопасное поведение на дороге в зимний пери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нистерство общего и профессионального образования Ростовской области, </w:t>
            </w:r>
            <w:r>
              <w:rPr>
                <w:color w:val="000000"/>
                <w:spacing w:val="2"/>
                <w:sz w:val="25"/>
                <w:szCs w:val="25"/>
              </w:rPr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в образовательных организациях коуч-мероприятий с родителями несовершеннолетних, в том числе в дистанционном формате, по вопросу обеспечения безопасности дорожного движения в 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ИБДД ГУ МВД России по Ростовской области, министерство общего и профессионального образования Ростовской области, 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состояния технических средств регулирования дорожного движения и улично-дорожной сети в местах расположения образовательных организаций, домов культуры, кинотеатров, театров и в местах проведения массовых новогодних детских мероприятий; незамедлительное принятие мер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, 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лижение маршрутов патрулирования нарядов ДПС к местам массового пребывания детей (дворцы культуры, кинотеатры, театры, места проведения массовых новогодних детских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рабочих встреч и инструктажей с водительским составом автотранспортных предприятий по соблюдению ПДД и обеспечению безопасности дорожного движения в 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5.12.2022 п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евые подразделения ДП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технического состояния автобусов, осуществляющих перевозку пассажиров, в том числе школьных автоб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 15.01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 и РЭР УГИБДД ГУ МВД России по Ростов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внутренних 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гитационного автопробега «За безопасность на зимних дорогах» с участием заинтересованных ведомств и общественных формирований (организаций и Советов), инициативных групп «Родительский патруль» в рамках реализации регионального проекта «Безопасность дорожного движения» и федерального партийного проекта «Безопасные дорог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 15.01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ИБДД ГУ МВД России по Ростовской области; министерство общего и профессионального образования Ростовской области, муниципальные органы, осуществляющие управление в сфере образования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социально-значимой акции «Письмо водителю» с участием отрядов ЮИД, сотрудников ГИБДД, заинтересованных ведомств и организаций при информационной поддержке СМИ  в рамках реализации регионального проекта «Безопасность дорожного движения» и федерального партийного проекта «Безопасные дороги» и проекта развития ЮИДовского движения совместно с общественной организацией «ЮИД ДОНА» и Центром «Безопасность с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20.12.2022 по 15.01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ГИБДД ГУ МВД России по Ростовской области; министерство общего и профессионального образования Ростовской области, муниципальные органы, осуществляющие управление в сфере образования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новогодней благотворительной акции «Елка-2023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итогов проведения областного профилактического мероприятия «Безопасные зимние дороги» на служебном совещании при начальнике УГИБДД ГУ МВД России по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1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социально-значимой акции «Письмо водител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ная  социально-значимая акция «Письмо водителю» (далее Акция)с проводится УГИБДД ГУ МВД России по Ростовской области с участием отрядов ЮИД, сотрудников ГИБДД, заинтересованных ведомств и организаций при информационной поддержке СМИ  в рамках реализации регионального проекта «Безопасность дорожного движения», федерального партийного проекта «Безопасные дороги» и проекта развития ЮИДовского движения совместно с общественной организацией «ЮИД ДОНА» и Центром «Безопасность с ПД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цели и задачи:</w:t>
      </w:r>
    </w:p>
    <w:p>
      <w:pPr>
        <w:pStyle w:val="Normal"/>
        <w:ind w:firstLine="567"/>
        <w:jc w:val="both"/>
        <w:rPr/>
      </w:pPr>
      <w:r>
        <w:rPr/>
        <w:t xml:space="preserve">Целью Акции является снижение ДТП с участием несовершеннолетних по вине водителей на территории Ростовской области; формирование правовой грамотности и правовой культуры в области обеспечения безопасности дорожного движения (далее ОБДД) водителями и детьми,  популяризация среди водителей  безопасного образа жизни с сфере обеспечения безопасности дорожного движения. </w:t>
      </w:r>
    </w:p>
    <w:p>
      <w:pPr>
        <w:pStyle w:val="Normal"/>
        <w:ind w:firstLine="567"/>
        <w:jc w:val="both"/>
        <w:rPr/>
      </w:pPr>
      <w:r>
        <w:rPr/>
        <w:t>Основные задачи Акции:</w:t>
      </w:r>
    </w:p>
    <w:p>
      <w:pPr>
        <w:pStyle w:val="Normal"/>
        <w:ind w:firstLine="567"/>
        <w:jc w:val="both"/>
        <w:rPr/>
      </w:pPr>
      <w:r>
        <w:rPr/>
        <w:t>- формирование у  участников дорожного движения, и прежде всего водителей,  высокого уровня правового сознания и правовой культуры при участии в дорожном движении;</w:t>
      </w:r>
    </w:p>
    <w:p>
      <w:pPr>
        <w:pStyle w:val="Normal"/>
        <w:ind w:firstLine="567"/>
        <w:jc w:val="both"/>
        <w:rPr/>
      </w:pPr>
      <w:r>
        <w:rPr/>
        <w:t>- разъяснение участникам Акции необходимости соблюдения правил дорожного движения и принятия всех  мер, направленных на  предупреждение наездов на детей-пешеходов; безопасную перевозку детей в салоне автомобиля;</w:t>
      </w:r>
    </w:p>
    <w:p>
      <w:pPr>
        <w:pStyle w:val="Normal"/>
        <w:ind w:firstLine="567"/>
        <w:jc w:val="both"/>
        <w:rPr/>
      </w:pPr>
      <w:r>
        <w:rPr/>
        <w:t xml:space="preserve">-- актуализация проблемы аварийности с участием детей-пешеходов и детей-пассажиров  в обществе по вине водителей; </w:t>
      </w:r>
    </w:p>
    <w:p>
      <w:pPr>
        <w:pStyle w:val="Normal"/>
        <w:ind w:firstLine="567"/>
        <w:jc w:val="both"/>
        <w:rPr/>
      </w:pPr>
      <w:r>
        <w:rPr/>
        <w:t>- привлечение отрядов ЮИД и инициативных групп «Родительский патруль» к решению проблемы предупреждения ДТП по вине водителей, и прежде всего - ДТП с участием несовершеннолетних;</w:t>
      </w:r>
    </w:p>
    <w:p>
      <w:pPr>
        <w:pStyle w:val="Normal"/>
        <w:ind w:firstLine="567"/>
        <w:jc w:val="both"/>
        <w:rPr/>
      </w:pPr>
      <w:r>
        <w:rPr/>
        <w:t>- привлечение средств массовой информации к решению проблемы аварийности по вине 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щее руководство и контроль за подготовкой и проведением Акции осуществляет организационный комитет, созданный на период проведения А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ая аудитория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ители</w:t>
      </w:r>
    </w:p>
    <w:p>
      <w:pPr>
        <w:pStyle w:val="ConsPlusNormal"/>
        <w:widowControl/>
        <w:ind w:firstLine="3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иод проведения 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декабря 2022– 15 января 2023 год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рументы Акц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ролик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водителей - письма-обращения, подготовленные детьм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водителей в виде памяток-листовок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плакаты для водителей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пыта работы отрядов ЮИД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пыта работы инициативных групп «Родительский патруль» 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Механизм проведения Акции:</w:t>
      </w:r>
    </w:p>
    <w:p>
      <w:pPr>
        <w:pStyle w:val="Normal"/>
        <w:ind w:left="425" w:firstLine="284"/>
        <w:jc w:val="both"/>
        <w:rPr/>
      </w:pPr>
      <w:r>
        <w:rPr/>
        <w:t xml:space="preserve">- Информирование населения через СМИ о необходимости проведения акции «Письмо водителю» (анонс) </w:t>
      </w:r>
    </w:p>
    <w:p>
      <w:pPr>
        <w:pStyle w:val="Normal"/>
        <w:ind w:left="425" w:firstLine="284"/>
        <w:jc w:val="both"/>
        <w:rPr/>
      </w:pPr>
      <w:r>
        <w:rPr/>
        <w:t>- Размещение наглядной агитации по теме проводимой Акции в социально-значимых местах (образовательные организации, дома творчества, досуговые, спортивные центры, медицинские учреждения, в салонах общественного транспорта, автопредприятия, гаражи и т.д.).</w:t>
      </w:r>
    </w:p>
    <w:p>
      <w:pPr>
        <w:pStyle w:val="Normal"/>
        <w:ind w:left="425" w:firstLine="284"/>
        <w:jc w:val="both"/>
        <w:rPr/>
      </w:pPr>
      <w:r>
        <w:rPr/>
        <w:t>- Размещение социального ролика на телевидении, уличных мониторах, мониторах в общественном транспорте, на сайте образовательных организаций, родительских чатах.</w:t>
      </w:r>
    </w:p>
    <w:p>
      <w:pPr>
        <w:pStyle w:val="Normal"/>
        <w:ind w:left="425" w:firstLine="284"/>
        <w:jc w:val="both"/>
        <w:rPr/>
      </w:pPr>
      <w:r>
        <w:rPr/>
        <w:t>- Проведение встреч сотрудников ГИБДД с водительским составом автопредприятий и индивидуального транспорта в местах обучения и т.д.</w:t>
      </w:r>
    </w:p>
    <w:p>
      <w:pPr>
        <w:pStyle w:val="Normal"/>
        <w:ind w:left="425" w:firstLine="284"/>
        <w:jc w:val="both"/>
        <w:rPr/>
      </w:pPr>
      <w:r>
        <w:rPr/>
        <w:t>-  Распространение памяток-листовок, «письмо-обращение» в рамках проведения рейдов с участием отрядов ЮИД и команд ЮПИД</w:t>
      </w:r>
    </w:p>
    <w:p>
      <w:pPr>
        <w:pStyle w:val="Normal"/>
        <w:ind w:left="425" w:firstLine="284"/>
        <w:jc w:val="both"/>
        <w:rPr/>
      </w:pPr>
      <w:r>
        <w:rPr/>
        <w:t>- Написаие писем-обращений к водителям детьми в школах и детских садах с участием педагогов и инициативных групп «Родительский патруль».</w:t>
      </w:r>
    </w:p>
    <w:p>
      <w:pPr>
        <w:pStyle w:val="Normal"/>
        <w:ind w:left="425" w:firstLine="284"/>
        <w:jc w:val="both"/>
        <w:rPr/>
      </w:pPr>
      <w:r>
        <w:rPr/>
        <w:t>- Участие в родительских собраниях, распространение среди родителей- водителей наглядной агитации и «писем-обращений».</w:t>
      </w:r>
    </w:p>
    <w:p>
      <w:pPr>
        <w:pStyle w:val="Normal"/>
        <w:ind w:left="425" w:firstLine="284"/>
        <w:jc w:val="both"/>
        <w:rPr/>
      </w:pPr>
      <w:r>
        <w:rPr/>
        <w:t>- Проведение бесед, адресных акций, рейдов, флешмобов, направленных на популяризацию соблюдения правил дорожного движения  водителями, при непосредственном участии отрядов ЮИД, команд ЮПИД, объединений «Родительский патруль», учащихся и студентов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1"/>
        <w:gridCol w:w="2033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ётности о проведении акции «Письмо водителю»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период с 20 декабря 2022 по 15 января  2023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рритория:                          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оведённых бесед с водителями в автопредприятиях / общее количество водителей, принявших участие 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проведённых бесед с водителями индивидуального транспорта /общее количество водителей, принявших участие (в период проведения Акции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ведено рейдов, флешмобов с участием отрядов ЮИД и инициативных групп «Родительский патруль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ейдов, флешмобов с участием команд ЮПИД и инициативных групп «Родительский патрул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ейдов, флешмобов с участием учащихся средних специальных учебных заведений и студентов высших учебных заве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памяток-листовок в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«писем - обращений» в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памяток-листовок водителям - р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«писем - обращений» водителям - р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информационных плак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одительских собр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материалов на сайтах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материалов на сайтах Д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ошло ДТП по вине водителей с участием несовершеннолетних 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убликовано в СМИ информаций по указанной теме (все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В интернет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В печа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На телевиден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На рад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;MS Mincho" w:cs="Lucida Grande;Arial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3:00Z</dcterms:created>
  <dc:creator>Пользователь</dc:creator>
  <dc:description/>
  <cp:keywords/>
  <dc:language>en-US</dc:language>
  <cp:lastModifiedBy>Коломыцева Вероника Николаевна</cp:lastModifiedBy>
  <cp:lastPrinted>2020-12-24T14:28:00Z</cp:lastPrinted>
  <dcterms:modified xsi:type="dcterms:W3CDTF">2022-09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41E25C81B4D5B975E3477774FE905</vt:lpwstr>
  </property>
  <property fmtid="{D5CDD505-2E9C-101B-9397-08002B2CF9AE}" pid="3" name="KSOProductBuildVer">
    <vt:lpwstr>1033-11.2.0.10265</vt:lpwstr>
  </property>
</Properties>
</file>