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285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Приложение № 2 к приказу </w:t>
      </w:r>
    </w:p>
    <w:p>
      <w:pPr>
        <w:pStyle w:val="Normal"/>
        <w:ind w:left="9639" w:right="-285" w:hanging="0"/>
        <w:rPr>
          <w:color w:val="000000"/>
          <w:spacing w:val="7"/>
        </w:rPr>
      </w:pPr>
      <w:r>
        <w:rPr>
          <w:color w:val="000000"/>
          <w:spacing w:val="7"/>
        </w:rPr>
        <w:t>ГУ МВД России по Ростовской области</w:t>
      </w:r>
    </w:p>
    <w:p>
      <w:pPr>
        <w:pStyle w:val="Normal"/>
        <w:ind w:left="9639" w:right="-285" w:hanging="0"/>
        <w:rPr>
          <w:color w:val="000000"/>
          <w:spacing w:val="7"/>
        </w:rPr>
      </w:pPr>
      <w:r>
        <w:rPr>
          <w:color w:val="000000"/>
          <w:spacing w:val="7"/>
        </w:rPr>
        <w:t>и Министерства общего и профессионального образования Ростовской области</w:t>
      </w:r>
    </w:p>
    <w:p>
      <w:pPr>
        <w:pStyle w:val="Normal"/>
        <w:ind w:left="9639" w:hanging="0"/>
        <w:jc w:val="both"/>
        <w:rPr>
          <w:bCs/>
          <w:u w:val="single"/>
        </w:rPr>
      </w:pPr>
      <w:r>
        <w:rPr>
          <w:color w:val="000000"/>
          <w:spacing w:val="7"/>
          <w:u w:val="single"/>
        </w:rPr>
        <w:t>от 31.08.2022 № 1545/864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целевых мероприятий профилактического и обучающего характера по привитию детям 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навыков безопасного участия в дорожном движении с целью предупреждения дорожно-транспортных происшествий с участием несовершеннолетних в 2022-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4677"/>
        <w:gridCol w:w="226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                 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семинара-совещания по организации совместной работы по профилактике детского дорожно-транспортного травматизма и формированию у несовершеннолетних навыков безопасного участия в дорожном движении в 2022-20223 учебном году, с учётом санитарно-эпидемиологической обстановк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органы, осуществляющие управление в сфере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гиональных конкурсов на тему безопасности дорожного движения среди отрядов ЮИД, в том числе резервных, команд ЮПИД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ональных мероприятий в рамках региональных конкурсов с участием специалистов муниципальных органов, осуществляющих управление в сфере образования, инспекторов пропаганды БДД ОГИБДД территориальных органов внутренних дел, заместителей директоров общеобразовательных организаций, руководителей отрядов ЮИД, команд ЮПИД, региональной общественной организации «ЮИД Дона»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ластных (городских) «родительских всеобучей» в дистанционном формат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«Выездных дней безопасности» для обучения несовершеннолетних правилам безопасного поведения на дороге с использованием микроавтобусов и оборудования «Лаборатории безопасности» и передвижного «Офис-класса по ПДД», полученных в рамках реализации федеральных проектов (программ) по безопасности дорожного движения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оведения мероприятий утверждается дополн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смотра готовности  команд ЮПИД, резервных и основных отрядов ЮИД, ЮМО «Дорожные патрули» согласно положениям в рамках регионального проекта «ЮИД Дона-территория безопасности региона» при поддержке Правительства Ростовской области (в честь 50-летия отрядов ЮИД) с участием РРОДЮО «ЮИД Д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iberation Serif;MS PMincho"/>
              </w:rPr>
            </w:pPr>
            <w:r>
              <w:rPr>
                <w:rFonts w:eastAsia="Calibri"/>
              </w:rPr>
              <w:t>Организовать и провести  практико-ориентированный показ «Новые горизонты ЮПИД» по итогам смотра готовности команд ЮПИД и накопленного опыта на базе инновационных областных площадках МБДОУ «Детский сад №51» города Таганрога, МБДОУ «Детский сад №192» Октябрьского района города Ростова-на-Дону и ЦДТ Ворошиловского района города Ростова-на-Дону согласно положению и графику с участием РРОДЮО «ЮИД ДОНА».</w:t>
            </w:r>
          </w:p>
          <w:p>
            <w:pPr>
              <w:pStyle w:val="Normal"/>
              <w:jc w:val="both"/>
              <w:rPr>
                <w:rFonts w:eastAsia="Liberation Serif;MS PMincho"/>
              </w:rPr>
            </w:pPr>
            <w:r>
              <w:rPr>
                <w:rFonts w:eastAsia="Liberation Serif;MS P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оциально-значимую акцию «Первоклассник- Безопасный пешеход» в рамках реализации регионального проекта «ЮИД Дона-территория безопасности региона» при поддержке Правительства Ростовской области согласно положен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конкурса «Лучший инспектор пропаганды безопасности дорожного движения ГИБДД», приуроченный к 90-й годовщине образования службы пропаганды БДД,  областного конкурса «Лучший руководитель отряда ЮИД», областного конкурса фестиваля отрядов ЮИД «Безопасное колесо-2022», согласно положениям с участием РРОДЮО «ЮИД Д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рейда «Пожилой пешеход» и областного профилактического мероприятия «Белая трость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, ОГИБДД территориальных органов МВД России по Ростовской области; муниципальные органы, осуществляющие управление в сфере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  <w:r>
              <w:rPr>
                <w:lang w:val="en-US"/>
              </w:rPr>
              <w:t>-октя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профилактического мероприятия  «Безопасные осенние дороги», согласно плану. и широкомасштабной акции «С мамой по безопасной дороге» в рамках реализации  регионального проекта «Безопасность дорожного движения» согласно положен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– 11 ноября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областной познавательно-обучающей  викторины «АВС» по правилам дорожного движения  среди резервных, основных отрядов ЮИД и школьников  в дистанционном формате, согласно положению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пропагандистских мероприятий по безопасности дорожного движения, приуроченных к социально-значимым датам: «День памяти жертв ДТП», «Всемирный день ребёнка», «День матери» и «День инвалид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дека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ластного профилактического мероприятия «Зимние безопасные дороги» с уходом детей на зимние школьные каникулы согласно плану и социально-значимой акции «Письмо водителю» в рамках реализации регионального проекта «Безопасность дорожного движения» согласно положению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22 – 15 январ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основных и резервных отрядов  отрядов ЮИД «Безопасной дороге ЮИД 50 лет» согласно положению в рамках проекта развития ЮИДовского движения (в честь 50 летия отрядов ЮИД) и подготовка фотоальманаха «Пять десятилетий ЮИД» (в честь 50-летия отрядов ЮИД) с участием РРОДЮО «ЮИД Д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практической конференции с участием лучших резервных и основных отрядов ЮИД, наставников отрядов, ветеранов ЮИДовского движения, ветеранов и сотрудников ГАИ-ГИБДД, почётных гостей на базе МАОУ «Экономический лицей №14» Железнодорожного района города Ростова-на-Дону - районный центр БДД в рамках проекта развития ЮИДовского движения и подготовки новой программы «Мы выбираем безопасность. Мы поколение ЮИД» в период с марта 2023 - март 2024 (в честь 50-летия отрядов ЮИД) с участием РРОДЮО «ЮИД 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  <w:r>
              <w:rPr>
                <w:lang w:val="en-US"/>
              </w:rPr>
              <w:t xml:space="preserve">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 профилактических и воспитательно-патриотических мероприятий с участием отрядов ЮИД и команд ЮПИД и в честь 50-летия образования отрядов ЮИД (по отдельному плану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 - июль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и проведение регионального юбилейного сбора «50 лет ЮИД России </w:t>
            </w:r>
            <w:r>
              <w:rPr>
                <w:b/>
                <w:bCs/>
                <w:color w:val="000000"/>
                <w:spacing w:val="-1"/>
              </w:rPr>
              <w:t>-</w:t>
            </w:r>
            <w:r>
              <w:rPr>
                <w:color w:val="000000"/>
                <w:spacing w:val="-1"/>
              </w:rPr>
              <w:t>50 тысяч ЮИД Дона» в День Всероссийского Дня ЮИД с участием лучших ЮИДовцев и выпускников Дона, ветеранов и наставников отрядовЮИД, ветеранов и сотрудников ГАИ-ГИБДД, почётных гостей совместно с РРОДЮО «ЮИД ДОНА» (по отдельному плану)и определение обращения «Новые инициативы ЮИД» (в честь 50-летия отрядов ЮИД) с участием РРОДЮО»ЮИД Д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6 марта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профилактического мероприятия «Безопасные весенние дороги» согласно плану  и участие в социально-значимой акции «Заметный пешеход» в рамках реализации регионального проекта «Безопасность дорожного движения» согласно рекомендаци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ластного конкурса команд ЮПИД дошкольных образовательных организаций «Волшебное колесо-2023», согласно положению (в честь 50-летия отрядов ЮИД) и областного конкурс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дошкольных образовательных организаций «Родительский патруль», ЮПИД и ЮИД выбирают безопасность»  согласно положению в режиме он лайн с участием РРОДЮО «ЮИД ДО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остовской области, ОГИБДД территориальных органов МВД России по Ростовской области, муниципальные органы, осуществляющи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 май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конкурса фестиваля отрядов ЮИД «Безопасное колесо-2023»,  областных конкурсов «На лучшего наставника ЮИД -2023» и «На лучшего инспектора пропаганды безопасности дорожного движения ГИБДД-2023» согласно положениям ( в чсесть 50-летия отрядов ЮИД) с участием РРОДЮО «ЮИД ДОНА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остовской области, территориальные органы МВД России по Ростовской области, муниципальные органы, осуществляющи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ирокомаштабной профилактической акции «Внимание, дети» с уходом детей на школьные летние каникул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остовской области, ОГИБДД территориальных органов МВД России по Ростовской области, муниципальные органы, осуществляющи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-июнь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профилактического мероприятия «Безопасное лето -2023» (по отдельному плану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остовской области, ОГИБДД территориальных органов МВД России по Ростовской области, муниципальные органы, осуществляющие управление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местных еженедельных рейдов служб УУП и ПДН по выявлению и пресечению фактов нарушения ПДД несовершеннолетними. Информацию об итогах проведения направлять в муниципальные органы, осуществляющие управление в сфере образования для проведения дополнительной профилактической работы с учащимися и родителями (законными представителями) несовершеннолетних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рганы МВД России по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35:00Z</dcterms:created>
  <dc:creator>Пользователь</dc:creator>
  <dc:description/>
  <cp:keywords/>
  <dc:language>en-US</dc:language>
  <cp:lastModifiedBy>Коломыцева Вероника Николаевна</cp:lastModifiedBy>
  <cp:lastPrinted>2020-08-10T14:10:00Z</cp:lastPrinted>
  <dcterms:modified xsi:type="dcterms:W3CDTF">2022-09-0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B30FF9EDB492BB88ADD931C744183</vt:lpwstr>
  </property>
  <property fmtid="{D5CDD505-2E9C-101B-9397-08002B2CF9AE}" pid="3" name="KSOProductBuildVer">
    <vt:lpwstr>1033-11.2.0.10265</vt:lpwstr>
  </property>
</Properties>
</file>