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Приложение № 6 к приказу</w:t>
      </w:r>
    </w:p>
    <w:p>
      <w:pPr>
        <w:pStyle w:val="Normal"/>
        <w:ind w:left="5387" w:hanging="0"/>
        <w:rPr/>
      </w:pPr>
      <w:r>
        <w:rPr/>
        <w:t>ГУ МВД России по Ростовской области</w:t>
      </w:r>
    </w:p>
    <w:p>
      <w:pPr>
        <w:pStyle w:val="Normal"/>
        <w:ind w:left="5387" w:right="-81" w:hanging="0"/>
        <w:rPr/>
      </w:pPr>
      <w:r>
        <w:rPr/>
        <w:t>и Министерства общего и профессионального образования Ростовской области</w:t>
      </w:r>
    </w:p>
    <w:p>
      <w:pPr>
        <w:pStyle w:val="Normal"/>
        <w:rPr>
          <w:bCs/>
        </w:rPr>
      </w:pPr>
      <w:r>
        <w:rPr>
          <w:lang w:val="en-US"/>
        </w:rPr>
        <w:t xml:space="preserve">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31.08.2022 № 1545/86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ведения областного  профилактического мероприят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езопасные весенние дороги» в период с 15 марта по 05 апреля 2023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559"/>
        <w:gridCol w:w="3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ссмотрение вопросов проведения областного профилактического мероприятия «Безопасные весенние дороги»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ание распоряжения, формирование наблюдательного дела, изучение анализа детского дорожно-транспортного травмат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3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ИБДД территориальных органов МВД России по Ростовской области; строевые подразделения ДПС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ежедневных инструктажей ориентировать личный состав на активную работу по профилактике детского дорожно-транспортного травматизма, в том числе при перевозке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территориальных органов МВД России по Ростовской области; строевые подразделения ДП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 размещение в «Окнах ГИБДД», местах приема граждан, информации о проведении областного профилактического мероприятия «Безопасные весенние дороги»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овление информации о состоянии детского дорожно-транспортного травмат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3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территориальных органов МВД России по Ростовской области; строевые подразделения ДП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информационное сопровождение проводимых мероприятий в СМИ, в том числе в социальных сет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дения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ИБДД ГУ МВД России по Ростовской област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территориальных органов МВД России по Ростовской области; строевые подразделения ДП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тематических памяток-листовок, наглядной агитации, направленной на профилактику детского дорожно-транспортного травма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3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территориальных органов МВД России по Ростовской области; строевые подразделения ДП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 провести информационно-пропагандистские акции «Безопасный пассажир!», «Безопасный пешеход» с участием отрядов ЮИД и команд ЮПИД, инициативных групп «Родительский патрул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3 – 30.03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рганы, осуществляющие управление в сфере образования; ОГИБДД территориальных органов МВД России по Ростовской области; строевые подразделения ДП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и провести инициативные предупредительно-профилактические мероприятия в соответствии с анализом аварийности на обслуживаемой территор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дения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органы, осуществляющие управление в сфере образования; ОГИБДД территориальных органов МВД России по Ростовской области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зить маршруты патрулирования нарядов ДПС к местам скопления людей, остановкам пассажирского транспорта, паркам, детским площад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5.03.2023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5.04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территориальных органов МВД России по Ростовской области; строевые подразделения ДП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 провести зачётные занятия по ПДД с уходом детей на весенние канику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3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щего и профессионального образования Ростовской области; муниципальные органы, осуществляющие управление в сфере образования; руководители общеобразовательных организаций Рост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65" w:right="47" w:firstLine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 провести социально-значимую акцию «Заметный пешеход» с участием отрядов ЮИД, сотрудников ГИБДД, команд ЮПИД и инициативных групп «Родительский патруль» в рамках реализации регионального проекта «Безопасность дорожного движения» и проекта по развитию ЮИДовского движения при информационной поддержке СМИ и Центра «Безопасность с ПДД». (Уделить</w:t>
            </w:r>
            <w:r>
              <w:rPr>
                <w:spacing w:val="47"/>
                <w:sz w:val="19"/>
              </w:rPr>
              <w:t xml:space="preserve"> 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внимание</w:t>
            </w:r>
            <w:r>
              <w:rPr>
                <w:spacing w:val="47"/>
                <w:sz w:val="19"/>
              </w:rPr>
              <w:t xml:space="preserve"> 10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отдалённым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сельским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школам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-</w:t>
            </w:r>
            <w:r>
              <w:rPr>
                <w:spacing w:val="7"/>
                <w:sz w:val="19"/>
              </w:rPr>
              <w:t xml:space="preserve"> Азовского (1 школа)</w:t>
            </w:r>
            <w:r>
              <w:rPr>
                <w:sz w:val="19"/>
              </w:rPr>
              <w:t>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Родионово-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Несветайского (1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школа),</w:t>
            </w:r>
            <w:r>
              <w:rPr>
                <w:spacing w:val="5"/>
                <w:sz w:val="19"/>
              </w:rPr>
              <w:t xml:space="preserve">  Мясниковского( 1 школа</w:t>
            </w:r>
            <w:r>
              <w:rPr>
                <w:sz w:val="19"/>
              </w:rPr>
              <w:t>),</w:t>
            </w:r>
            <w:r>
              <w:rPr>
                <w:spacing w:val="3"/>
                <w:sz w:val="19"/>
              </w:rPr>
              <w:t xml:space="preserve"> Аксайского </w:t>
            </w:r>
            <w:r>
              <w:rPr>
                <w:sz w:val="19"/>
              </w:rPr>
              <w:t>(1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 xml:space="preserve">школа и 1 школа-интернат), </w:t>
            </w:r>
            <w:r>
              <w:rPr>
                <w:spacing w:val="4"/>
                <w:sz w:val="19"/>
              </w:rPr>
              <w:t xml:space="preserve">Целинского </w:t>
            </w:r>
            <w:r>
              <w:rPr>
                <w:sz w:val="19"/>
              </w:rPr>
              <w:t>(1школа),</w:t>
            </w:r>
            <w:r>
              <w:rPr>
                <w:spacing w:val="3"/>
                <w:sz w:val="19"/>
              </w:rPr>
              <w:t xml:space="preserve"> Зерноградского</w:t>
            </w:r>
            <w:r>
              <w:rPr>
                <w:spacing w:val="4"/>
                <w:sz w:val="19"/>
              </w:rPr>
              <w:t xml:space="preserve"> </w:t>
            </w:r>
            <w:r>
              <w:rPr>
                <w:sz w:val="19"/>
              </w:rPr>
              <w:t>(1школа),</w:t>
            </w:r>
            <w:r>
              <w:rPr>
                <w:spacing w:val="5"/>
                <w:sz w:val="19"/>
              </w:rPr>
              <w:t xml:space="preserve">  Сальского</w:t>
            </w:r>
            <w:r>
              <w:rPr>
                <w:sz w:val="19"/>
              </w:rPr>
              <w:t>(1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школа), Волгодонского (1 школа), Цимлянского (1 школа), используя адресную профилакт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3. 2023 - 05.04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щего и профессионального образования Ростовской области; муниципальные органы, осуществляющие управление в сфере образования; Управление ГИБДД ГУ МВД России по Ростовской обла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ИБДД территориальных органов МВД России по Ростовской обла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 провести в микрорайонах образовательных организаций городов и районов области акцию «Пешеход на переход» с участием инициативных групп «Родительский патруль» и отрядов Ю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5.03.20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.03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территориальных органов МВД России по Ростовской области; муниципальные органы, осуществляющие управление в сфере образования; руководители дошкольных образовательных организаци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областного профилактического мероприятия «Безопасные весенние дороги», их рассмотрение на служебном совещании при начальнике УГИБДД ГУ МВД России по Ростов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4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ИБДД ГУ МВД России по Ростовской област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территориальных органов МВД России по Ростовской области; строевые подразделения ДПС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ной социально-значимой  акции «Заметный пешеход»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ластная социально-значимая акция «Заметный пешеход» (далее - Акция) проводится УГИБДД ГУ МВД России по Ростовской области с участием отрядов ЮИД, сотрудников ГИБДД, команд ЮПИД и инициативных групп «Родительский патруль» в рамках реализации регионального проекта «Безопасность дорожного движения» и проекта по развитию ЮИДовского движения при информационной поддержке СМИ и Центра «Безопасность с ПДД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ые цели и задачи:</w:t>
      </w:r>
    </w:p>
    <w:p>
      <w:pPr>
        <w:pStyle w:val="Normal"/>
        <w:ind w:firstLine="567"/>
        <w:jc w:val="both"/>
        <w:rPr/>
      </w:pPr>
      <w:r>
        <w:rPr/>
        <w:t>Целью Акции является снижение детского дорожно-транспортного травматизма на территории Ростовской области, формирование правовой грамотности и правовой культуры в области обеспечения безопасности дорожного движения (далее ОБДД) среди несовершеннолетних пешеходов, популяризация использования световозвращающих элементов.</w:t>
      </w:r>
    </w:p>
    <w:p>
      <w:pPr>
        <w:pStyle w:val="Normal"/>
        <w:ind w:firstLine="567"/>
        <w:jc w:val="both"/>
        <w:rPr/>
      </w:pPr>
      <w:r>
        <w:rPr/>
        <w:t>Основные задачи Акции:</w:t>
      </w:r>
    </w:p>
    <w:p>
      <w:pPr>
        <w:pStyle w:val="Normal"/>
        <w:ind w:firstLine="567"/>
        <w:jc w:val="both"/>
        <w:rPr/>
      </w:pPr>
      <w:r>
        <w:rPr/>
        <w:t>- формирование у несовершеннолетних участников дорожного движения высокого уровня правового сознания и правовой культуры при участии в дорожном движении;</w:t>
      </w:r>
    </w:p>
    <w:p>
      <w:pPr>
        <w:pStyle w:val="Normal"/>
        <w:ind w:firstLine="567"/>
        <w:jc w:val="both"/>
        <w:rPr/>
      </w:pPr>
      <w:r>
        <w:rPr/>
        <w:t>- разъяснение участникам Акции необходимости использования световозвращающих элементов в тёмное время как пассивной меры предупреждения наездов на пешеходов;</w:t>
      </w:r>
    </w:p>
    <w:p>
      <w:pPr>
        <w:pStyle w:val="Normal"/>
        <w:ind w:firstLine="567"/>
        <w:jc w:val="both"/>
        <w:rPr/>
      </w:pPr>
      <w:r>
        <w:rPr/>
        <w:t>- разъяснение принципа действия световозвращающих элементов и способов их использования;</w:t>
      </w:r>
    </w:p>
    <w:p>
      <w:pPr>
        <w:pStyle w:val="Normal"/>
        <w:ind w:firstLine="567"/>
        <w:jc w:val="both"/>
        <w:rPr/>
      </w:pPr>
      <w:r>
        <w:rPr/>
        <w:t xml:space="preserve">- актуализация проблемы аварийности с участием пешеходов в обществе; </w:t>
      </w:r>
    </w:p>
    <w:p>
      <w:pPr>
        <w:pStyle w:val="Normal"/>
        <w:ind w:firstLine="567"/>
        <w:jc w:val="both"/>
        <w:rPr/>
      </w:pPr>
      <w:r>
        <w:rPr/>
        <w:t>- привлечение средств массовой информации к решению проблемы аварийности с участием детей-пеше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бщее руководство и контроль за подготовкой и проведением Акции осуществляет организационный комитет, созданный на период проведения Ак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евая аудитория – </w:t>
      </w:r>
      <w:r>
        <w:rPr>
          <w:rFonts w:cs="Times New Roman" w:ascii="Times New Roman" w:hAnsi="Times New Roman"/>
          <w:sz w:val="24"/>
          <w:szCs w:val="24"/>
        </w:rPr>
        <w:t>учащиеся 1-8 классов образовательных организаций, воспитанники дошкольных образовательных организаций, родители несовершеннолетни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4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Период проведения акции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марта – 05 апреля 2023 года.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нструменты Акции: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54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ый видеоролик «Засветись»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54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ветовозвращающие брелоки или наклейки, аксессуары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54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аглядная агитация для родителей (памятки, брошюры)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54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аглядная агитация для школьников, дошкольников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54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е плакаты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5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сылка для скачивания материалов: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5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https://cloud.mail.ru/public/2gcw/2YKHtxPMq </w:t>
      </w:r>
    </w:p>
    <w:p>
      <w:pPr>
        <w:pStyle w:val="Normal"/>
        <w:ind w:firstLine="547"/>
        <w:rPr>
          <w:b/>
          <w:b/>
        </w:rPr>
      </w:pPr>
      <w:r>
        <w:rPr>
          <w:b/>
        </w:rPr>
        <w:t>5. Механизм проведения Акции:</w:t>
      </w:r>
    </w:p>
    <w:p>
      <w:pPr>
        <w:pStyle w:val="Normal"/>
        <w:ind w:left="425" w:firstLine="284"/>
        <w:jc w:val="both"/>
        <w:rPr/>
      </w:pPr>
      <w:r>
        <w:rPr/>
        <w:t>- Информирование населения через СМИ о необходимости использования пешеходами световозвращающих элементов в тёмное время суток (особенно несовершеннолетними), видах световозвращающих элементов, способах их эффективного размещения.</w:t>
      </w:r>
    </w:p>
    <w:p>
      <w:pPr>
        <w:pStyle w:val="Normal"/>
        <w:ind w:left="425" w:firstLine="284"/>
        <w:jc w:val="both"/>
        <w:rPr/>
      </w:pPr>
      <w:r>
        <w:rPr/>
        <w:t>- Размещение наглядной агитации по теме проводимой Акции в социально-значимых местах (образовательные организации, дома творчества, досуговые, спортивные центры, медицинские учреждения).</w:t>
      </w:r>
    </w:p>
    <w:p>
      <w:pPr>
        <w:pStyle w:val="Normal"/>
        <w:ind w:left="425" w:firstLine="284"/>
        <w:jc w:val="both"/>
        <w:rPr/>
      </w:pPr>
      <w:r>
        <w:rPr/>
        <w:t>- Размещение социального ролика на телевидении, уличных мониторах, мониторах в общественном транспорте, на сайте образовательных организаций, родительских чатах.</w:t>
      </w:r>
    </w:p>
    <w:p>
      <w:pPr>
        <w:pStyle w:val="Normal"/>
        <w:ind w:left="425" w:firstLine="284"/>
        <w:jc w:val="both"/>
        <w:rPr/>
      </w:pPr>
      <w:r>
        <w:rPr/>
        <w:t xml:space="preserve">- Проведение занятий со школьниками в общеобразовательных организациях, распространение световозвращающих элементов. </w:t>
      </w:r>
    </w:p>
    <w:p>
      <w:pPr>
        <w:pStyle w:val="Normal"/>
        <w:ind w:left="425" w:firstLine="284"/>
        <w:jc w:val="both"/>
        <w:rPr/>
      </w:pPr>
      <w:r>
        <w:rPr/>
        <w:t>- Участие в родительских собраниях, распространение среди родителей наглядной агитации.</w:t>
      </w:r>
    </w:p>
    <w:p>
      <w:pPr>
        <w:pStyle w:val="Normal"/>
        <w:ind w:left="425" w:firstLine="284"/>
        <w:jc w:val="both"/>
        <w:rPr/>
      </w:pPr>
      <w:r>
        <w:rPr/>
        <w:t>- Проведение бесед, акций, рейдов, флешмобов, направленных на популяризацию применения световозвращающих элементов пешеходами, при непосредственном участии отрядов ЮИД, команд ЮПИД, объединений «Родительский патрул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021"/>
        <w:gridCol w:w="2033"/>
      </w:tblGrid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отчётности о проведении акции «Заметный пешеход»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 период с 15 марта по 05 апреля 2023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Территория:                                           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оличество проведённых бесед со школьниками в образовательных организациях / общее количество детей, принявших участие </w:t>
            </w:r>
          </w:p>
          <w:p>
            <w:pPr>
              <w:pStyle w:val="Normal"/>
              <w:spacing w:before="120" w:after="0"/>
              <w:rPr/>
            </w:pPr>
            <w:r>
              <w:rPr/>
              <w:t>(в период проведения Акции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ыдано световозвращающих элемент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азмещено информационных плакат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азмещено социальных ролик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ведено родительских собра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ыдано памяток-листовок, из них: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школьника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родителя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оизошло ДТП с участием пешеходов </w:t>
            </w:r>
          </w:p>
          <w:p>
            <w:pPr>
              <w:pStyle w:val="Normal"/>
              <w:spacing w:before="120" w:after="0"/>
              <w:rPr/>
            </w:pPr>
            <w:r>
              <w:rPr/>
              <w:t>(в период проведения Акции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Из них в тёмное время суто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оизошло ДТП с участием несовершеннолетних пешеходов </w:t>
            </w:r>
          </w:p>
          <w:p>
            <w:pPr>
              <w:pStyle w:val="Normal"/>
              <w:spacing w:before="120" w:after="0"/>
              <w:rPr/>
            </w:pPr>
            <w:r>
              <w:rPr/>
              <w:t>(в период проведения Акции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Из них в тёмное время суто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публиковано в СМИ информаций по указанной теме (всего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В интернете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В печа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На телевидении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На ради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  <w:jc w:val="both"/>
    </w:pPr>
    <w:rPr>
      <w:rFonts w:ascii="Lucida Grande;Arial" w:hAnsi="Lucida Grande;Arial" w:eastAsia="ヒラギノ角ゴ Pro W3;MS Mincho" w:cs="Lucida Grande;Arial"/>
      <w:color w:val="000000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9:50:00Z</dcterms:created>
  <dc:creator>Пользователь</dc:creator>
  <dc:description/>
  <cp:keywords/>
  <dc:language>en-US</dc:language>
  <cp:lastModifiedBy>Коломыцева Вероника Николаевна</cp:lastModifiedBy>
  <cp:lastPrinted>2020-08-10T14:23:00Z</cp:lastPrinted>
  <dcterms:modified xsi:type="dcterms:W3CDTF">2022-09-02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187F472464D5883D1AA9238B23CBE</vt:lpwstr>
  </property>
  <property fmtid="{D5CDD505-2E9C-101B-9397-08002B2CF9AE}" pid="3" name="KSOProductBuildVer">
    <vt:lpwstr>1033-11.2.0.10265</vt:lpwstr>
  </property>
</Properties>
</file>