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812" w:right="-5" w:hanging="0"/>
        <w:jc w:val="left"/>
        <w:rPr/>
      </w:pPr>
      <w:r>
        <w:rPr/>
        <w:t>Приложение № 15 к приказу</w:t>
      </w:r>
    </w:p>
    <w:p>
      <w:pPr>
        <w:pStyle w:val="21"/>
        <w:ind w:left="5812" w:right="-143" w:hanging="0"/>
        <w:jc w:val="left"/>
        <w:rPr/>
      </w:pPr>
      <w:r>
        <w:rPr/>
        <w:t xml:space="preserve">ГУ МВД России по Ростовской области и Министерства общего и </w:t>
      </w:r>
    </w:p>
    <w:p>
      <w:pPr>
        <w:pStyle w:val="21"/>
        <w:ind w:left="5812" w:right="-143" w:hanging="0"/>
        <w:jc w:val="left"/>
        <w:rPr/>
      </w:pPr>
      <w:r>
        <w:rPr/>
        <w:t xml:space="preserve">профессионального образования </w:t>
      </w:r>
    </w:p>
    <w:p>
      <w:pPr>
        <w:pStyle w:val="21"/>
        <w:ind w:left="5812" w:right="-1" w:hanging="0"/>
        <w:jc w:val="left"/>
        <w:rPr/>
      </w:pPr>
      <w:r>
        <w:rPr/>
        <w:t>Ростовской области</w:t>
      </w:r>
    </w:p>
    <w:p>
      <w:pPr>
        <w:pStyle w:val="ConsPlusNormal"/>
        <w:widowControl/>
        <w:ind w:left="5812" w:hanging="0"/>
        <w:rPr/>
      </w:pPr>
      <w:r>
        <w:rPr>
          <w:rFonts w:cs="Times New Roman" w:ascii="Times New Roman" w:hAnsi="Times New Roman"/>
          <w:sz w:val="24"/>
          <w:szCs w:val="24"/>
          <w:u w:val="single"/>
        </w:rPr>
        <w:t xml:space="preserve">от 31.08.2022 № 1545/864 </w:t>
      </w:r>
    </w:p>
    <w:p>
      <w:pPr>
        <w:pStyle w:val="ConsPlusNormal"/>
        <w:widowControl/>
        <w:ind w:left="524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областного конкурс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Лучший инспектор пропаганды безопасности дорожного движения ГИБД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новными целями конкурса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знаний, умений и навыков предупреждения и пресечения правонарушений в сфере дорожного дви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работка устойчивых навыков полицейского действовать в экстремальных ситуац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вышение заинтересованности личного состава в непрерывном совершенствовании своего профессионального мастерства и повышении эффективности служеб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витие у сотрудников высоких моральных качеств, чувства ответственности за порученное дело; выявление профессионально грамотных, компетентных сотрудников и создание из их числа резерва на выдвижение; укрепление законности и дисциплины среди личного сост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явление и распространение положительных форм и методов несения службы, воспитания и обучения кадров, проведение пропаганды по соблюдению ПДД и предупредительно - профилактических мероприятий с учётом деятельности отрядов ЮИД в год 50-летия их образования (06 марта 2023 года исполняется 50 лет со дня образования отрядов ЮИД)и год «Настав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Общее руководство и контроль за подготовкой и проведением конкурса, обеспечение награждения победителей и призёров осуществляет организационный комитет, созданный на период проведения конкур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Разработку конкурсных экзаменационных билетов, оказание методической помощи в организации и проведении предварительных и заключительного этапов конкурса, определение места проведения соревнований, решение вопросов размещения, организацию питания участников осуществляет рабочая группа из числа представителей заинтересованных служб.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4. О проведении конкурса информируются начальники территориальных органов внутренних дел, командиры строевых подразделений ДПС.</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нкурс проводится среди сотрудников, являющихся по должности на момент проведения конкурса инспекторами по пропаганде безопасности дорожного движения всех ОГИБДД территориальных органов внутренних дел, строевых подразделений ДПС ГИБД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К участию в конкурсе допускаются сотрудники, на момент проведения конкурса, являющиеся по должности инспекторами по пропаганде безопасности дорожного движения, прошедшие первоначальную подготовку и положительно характеризующиеся по службе. Если обязанности по должности инспектора по пропаганде безопасности дорожного движения исполняет сотрудник, состоящий на другой должности, то на конкурс прибывает сотрудник, являющийся по должности инспектором по пропаганде безопасности дорожного движения. Если в штате ОГИБДД нет должности инспектора по пропаганде безопасности дорожного движения, то на конкурс прибывает сотрудник, исполняющий обязанности по этой должности. Он принимает участие во всех конкурсных дисциплинах, однако его результаты при подведении итогов конкурса не учит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ервый этап конкурса проводится в марте - апреле 2023 года в г. Ростове-на-Дону по следующи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ила дорожного движения Российской Федерации (по экзаменационным билетам категории «В,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гурное вождение патрульного автомоби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ая прак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зическая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зентация профилактической акции с участием отрядов Ю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прибывает на конкурс с оформленной заявкой и выпиской из зачётной ведомости проведения контрольных стрельб с указанием результата за подписью руководителя кадрового подразделения горрайоргана. Сотрудник должен быть полностью готовым к участию во всех этапах сорев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Инспектор по пропаганде безопасности дорожного движения, занявший первое место в конкурсе, принимает участие во Всероссийском конкурсе «На лучшего государственного инспектора ГИБДД» (если он проводитс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5. Экзаменационные комиссии формируются из числа сотрудников УГИБДД ГУ МВД России по Ростовской области в составе не менее трёх человек.</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Результаты конкурсов определяются из расчёта набранных баллов по следующи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пециальная подготовка (знание законодательных и правительственных актов Российской Федерации, регулирующих деятельность органов внутренних дел, нормативных актов МВД России, регламентирующих служебную деятельность по занимаемой должности, умение анализировать состояние аварийности, осуществлять контрольно-надзорные мероприятия по профилактике ДТП, знание правил, нормативов и стандартов и их практическое применение, управление транспортными средствами, регулирование дорожного движения с использованием жестов и технических средств, обеспечение безопасности участников дорожного движения и принятие мер личной безопасности в рамках областного финала конкурса-фестиваля «Безопасное колес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практика (знание указаний и приказов, регламентирующих деятельность по данному на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Медицинская подготовка (теоретические знания и практические навыки оказания первой помощи пострадавшим при дорожно-транспортных происшествиях проводится в рамках финала областного конкурса-фестиваля «Безопасное колесо-202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Физическая подготовка (подтягивание на перекладине, кросс 1 км, владение боевыми приёмами борьбы).</w:t>
      </w:r>
    </w:p>
    <w:p>
      <w:pPr>
        <w:pStyle w:val="ConsPlusNormal"/>
        <w:widowControl/>
        <w:ind w:firstLine="540"/>
        <w:jc w:val="both"/>
        <w:rPr/>
      </w:pPr>
      <w:r>
        <w:rPr>
          <w:rFonts w:cs="Times New Roman" w:ascii="Times New Roman" w:hAnsi="Times New Roman"/>
          <w:bCs/>
          <w:sz w:val="28"/>
          <w:szCs w:val="28"/>
        </w:rPr>
        <w:t>3.5. Профессионально-творческая подготовка (данный этап конкурса проводится в рамках областного финала конкурса-фестиваля отрядов ЮИД «Безопасное колесо -2023»):</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изготовление памятки-листовки «Безопасное лето - 2023» в рамках реализации регионального проекта Правительства Ростовской области;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опаганда безопасного образа жизни в сфере дорожного движения с использованием материалов истории создания и развития ЮИДовского движения  через средства художественной выразительности (песня, стихотворение, рассказ, очерк, фотогазета, сувенирная продукция, музыкальный клип, видеоролик и т.д.). Домашняя заготовка. Хронометраж выступления не должен превышать четырёх минут. Категорически запрещается во время выступления привлекать детей – участников конкурса «Безопасное колесо – 2023». Разрешается совместное выступление инспекторов пропаганды и наставников (руководителей) отрядов ЮИД (не более одной территории одновременно). Допускается использование плюсовой фонограммы при участии самого исполнителя. Конкурс посвящается 50 -летию образования отрядов ЮИД в год «Наставника» и направлен на повышение имиджа службы.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6. Ручное регулирование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и разработке конкурсных билетов основное внимание уделяется решению практических задач, проверке знаний и умения применять специальную подготовку, физическую в экстремальных ситуациях. Содержание билетов должно соответствовать задачам, решаемым каждым сотрудником ГИБДД по обеспечению безопасности дорожного движения.</w:t>
      </w:r>
    </w:p>
    <w:p>
      <w:pPr>
        <w:pStyle w:val="ConsPlusNormal"/>
        <w:widowControl/>
        <w:ind w:firstLine="540"/>
        <w:jc w:val="both"/>
        <w:rPr/>
      </w:pPr>
      <w:r>
        <w:rPr>
          <w:rFonts w:cs="Times New Roman" w:ascii="Times New Roman" w:hAnsi="Times New Roman"/>
          <w:sz w:val="28"/>
          <w:szCs w:val="28"/>
        </w:rPr>
        <w:t xml:space="preserve">3.8. Проверка знаний, умений и навыков несения службы; их оценка осуществляется судейскими комиссиями по балльной системе. Оценки выставляются в экзаменационные </w:t>
      </w:r>
      <w:hyperlink r:id="rId2">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торой этап конкурса проводится в мае 2023 года в период проведения областного финала конкурса-фестиваля ЮИД «Безопасное колесо-2023» по следующи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первой помощи пострадавшим в Д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чное регулирование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ьная подготовка (знание приказа МВД России от 29.12.2018 №903, других нормативных актов, регламентирующих деятельность Госавтоинсп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памятки -лис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ворческий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одготовка мест проведения первого и второго этапа конкурса, обеспечение автотранспортом, средствами связи, а также размещение, питание участников конкурса, их отправка к месту службы возлагаются на организационный комитет конкурс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11. Участники конкурса прибывают к месту его проведения в указанный день в повседневной форме одежды (иметь с собой парадную форму одежды), по сезону, вне строя, брюки навыпуск, без оружия. При себе обязаны иметь: служебное и командировочное удостоверения, характеристику с места службы, комплект спортивной формы и медицинскую справку с указанием медико-возрастной группы и разрешения к сдаче нормативов по физической подготовке, деньги на питание и про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Участникам конкурса, не прибывшим для сдачи зачёта по любой из дисциплин конкурсной программы без уважительной причины, выставляется неудовлетворительная оценка и начисляются штрафные за каждый пропущенный пред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Комиссия в порядке исключения вправе решать вопрос о допуске к сдаче зачётов лиц, опоздавших на конкурс по уважительным прич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 Определение результатов конкурсов.</w:t>
      </w:r>
    </w:p>
    <w:p>
      <w:pPr>
        <w:pStyle w:val="ConsPlusNormal"/>
        <w:widowControl/>
        <w:ind w:firstLine="540"/>
        <w:jc w:val="both"/>
        <w:rPr/>
      </w:pPr>
      <w:r>
        <w:rPr>
          <w:rFonts w:cs="Times New Roman" w:ascii="Times New Roman" w:hAnsi="Times New Roman"/>
          <w:sz w:val="28"/>
          <w:szCs w:val="28"/>
        </w:rPr>
        <w:t xml:space="preserve">4.1. Подведение итогов, награждение победителей и призёров конкурсов осуществляются комиссиями под председательством одного из руководителей </w:t>
      </w:r>
      <w:r>
        <w:rPr>
          <w:rFonts w:cs="Times New Roman" w:ascii="Times New Roman" w:hAnsi="Times New Roman"/>
          <w:bCs/>
          <w:sz w:val="28"/>
          <w:szCs w:val="28"/>
        </w:rPr>
        <w:t>УГИБДД ГУ МВД России по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обедители конкурсов определяются по наибольшей сумме баллов</w:t>
      </w:r>
      <w:hyperlink r:id="rId3">
        <w:r>
          <w:rPr>
            <w:rStyle w:val="InternetLink"/>
            <w:rFonts w:cs="Times New Roman" w:ascii="Times New Roman" w:hAnsi="Times New Roman"/>
            <w:sz w:val="28"/>
            <w:szCs w:val="28"/>
          </w:rPr>
          <w:t>.</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ри равенстве баллов у двух и более участников по специальной, ПДД и медицинской подготовкам преимущество отдаётся участнику конкурса, имеющему лучший результат по специальной подгот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и равенстве результатов по физической подготовке у двух и более участников преимущество отдаётся сотруднику, имеющему лучший результат по боевым приёмам борьбы, а при равенстве этого показателя – лучший результат по крос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и равенстве баллов в общем зачёте у двух и более участников первое место или не присуждается совсем (при абсолютном равенстве результатов), или решением оргкомитета, определяется лучший из претенд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u w:val="single"/>
        </w:rPr>
      </w:pPr>
      <w:r>
        <w:rPr>
          <w:rFonts w:cs="Times New Roman" w:ascii="Times New Roman" w:hAnsi="Times New Roman"/>
          <w:b/>
          <w:sz w:val="28"/>
          <w:szCs w:val="28"/>
        </w:rPr>
        <w:t>5. Награждение победителей и призёр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Победители конкурса, занявшие первые три места, награждаются грамотами, а сотруднику, занявшему первое место, присваивается звание «Лучший инспектор пропаганды безопасности дорожного движения Ростовской области - 20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частники конкурса, занявшие три призовых места по каждой дисциплине конкурса, награждаются диплом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отрудники, наиболее отличившиеся в организации и проведении конкурсов, по рекомендации оргкомитетов могут быть поощрены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рамках конкурса проводится семинар-совещание инспекторов пропаганды по вопросам организации работы по направлению служебной деятельности и тренин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Текст Знак"/>
    <w:qFormat/>
    <w:rPr>
      <w:rFonts w:ascii="Consolas" w:hAnsi="Consolas" w:cs="Consolas"/>
      <w:sz w:val="21"/>
      <w:szCs w:val="21"/>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5"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CC965A7D98E47C2DE5E6CBE4020437EA4D6E398B232C38AEA057E4FDE7FFB0E91173DF6FCC4BCvCE7L" TargetMode="External"/><Relationship Id="rId3" Type="http://schemas.openxmlformats.org/officeDocument/2006/relationships/hyperlink" Target="consultantplus://offline/ref=3EFCC965A7D98E47C2DE5E6CBE4020437EA4D6E398B232C38AEA057E4FDE7FFB0E91173DF6FCC4BDvCE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9:00Z</dcterms:created>
  <dc:creator>Пользователь</dc:creator>
  <dc:description/>
  <cp:keywords/>
  <dc:language>en-US</dc:language>
  <cp:lastModifiedBy>Коломыцева Вероника Николаевна</cp:lastModifiedBy>
  <cp:lastPrinted>2013-08-14T14:54:00Z</cp:lastPrinted>
  <dcterms:modified xsi:type="dcterms:W3CDTF">2022-09-0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5B68CBEEE47A0B460FE759F4FF13E</vt:lpwstr>
  </property>
  <property fmtid="{D5CDD505-2E9C-101B-9397-08002B2CF9AE}" pid="3" name="KSOProductBuildVer">
    <vt:lpwstr>1033-11.2.0.10265</vt:lpwstr>
  </property>
</Properties>
</file>