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14 к приказу</w:t>
      </w:r>
    </w:p>
    <w:p>
      <w:pPr>
        <w:pStyle w:val="Normal"/>
        <w:ind w:left="5387" w:right="-143" w:hanging="0"/>
        <w:rPr/>
      </w:pPr>
      <w:r>
        <w:rPr/>
        <w:t>ГУ МВД России по Ростовской области и Министерства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/>
        </w:rPr>
        <w:t xml:space="preserve">                                                              </w:t>
      </w:r>
      <w:r>
        <w:rPr>
          <w:u w:val="single"/>
        </w:rPr>
        <w:t>от 31.08.2022 № 1545/86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ластного конкурса «Лучший наставник (руководитель ) отряда ЮИД-2023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Лучший наставник (руководитель) отряда ЮИД-2023» (далее – Конкурс) является личным первенством и проводится УГИБДД ГУ МВД России по Ростовской области, Министерством общего и профессионального образования Ростовской области, региональным отделением общественной организации «Всероссийское общество автомобилистов», Ростовским региональным отделением Общероссийской общественной организации «Российский Красный Крест», автономной некоммерческой организацией «Организационно -методический центр «Безопасность с ПДД» и Ростовской региональной общественной детско-юношеской организацией «ЮИД ДОНА» в рамках реализации регионального проекта «Безопасность дорожного движения» и Год «Наставник».</w:t>
      </w:r>
    </w:p>
    <w:p>
      <w:pPr>
        <w:pStyle w:val="Normal"/>
        <w:tabs>
          <w:tab w:val="clear" w:pos="708"/>
          <w:tab w:val="left" w:pos="92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ями и задачами конкурса являются:</w:t>
      </w:r>
    </w:p>
    <w:p>
      <w:pPr>
        <w:pStyle w:val="Normal"/>
        <w:tabs>
          <w:tab w:val="clear" w:pos="708"/>
          <w:tab w:val="left" w:pos="92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наставников (руководителей) отрядов ЮИ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резервных и основных отрядов ЮИ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терактивных и интегрированных мероприятий по обучению несовершеннолетних основам безопасного поведения на дорогах с целью предупреждения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резервных и основных отрядов ЮИД среди обучающихся и воспитанников образовательных и дошкольных образовательных организаций, учреждений дополнительного образования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создания отрядов ЮИД на территории Ростовской области и развития ЮИДовского движения на Дону, России (06 марта 2023 года исполняется 50 лет со дня образования отрядов ЮИД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лучших наставников (руководителей) отрядов ЮИД  и диссеминация его 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наставников (руководителей) отрядов ЮИД в областных и всероссийских мероприят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сроки прове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конкурса осуществляет оргкомит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ае 2023 года на базе ДОК «Спутник» Неклиновского района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наставники (руководители) отрядов ЮИД образовательных организаций и учреждений дополнительного образования (один представитель от каждого муниципального образования Ростовской области и по одному представителю от каждого района города Ростова-на-Дону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ки (руководители) отрядов ЮИД, прибывшие для участия в конкурсе, представляют характеристику с места работы, командировочные докумен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проведения областного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проведения конкурса включены 5 основных этап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кзамен по ПДД РФ</w:t>
      </w:r>
      <w:r>
        <w:rPr>
          <w:sz w:val="28"/>
          <w:szCs w:val="28"/>
        </w:rPr>
        <w:t xml:space="preserve"> (билеты категории «АВ») - 10 штрафных баллов за один неправильный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нкурс видео уголков</w:t>
      </w:r>
      <w:r>
        <w:rPr>
          <w:sz w:val="28"/>
          <w:szCs w:val="28"/>
        </w:rPr>
        <w:t xml:space="preserve"> «Мы выбираем безопасность. Мы с поколением ЮИД», в честь 50-летия образования отрядов юных инспекторов движения. В уголке отразить историю создания и развития  ЮИДовского движения в своём районе или городе, представить лучших наставников (руководителей) отрядов ЮИД, сотрудников ГАИ-ГИБДД  (ветеранов и действующих сотрудников пропаганды и других служб) территории и области, с которыми проводились совместные мероприятия. Отразить выполнение регионального проекта «Безопасность дорожного движения» Правительства Ростовской области и федерального партийного проекта «Безопасные дороги»; Плана развития ЮИДовского движения на Дону, направленного на воспитание законопослушных участников дорожного движения и обучение детей основам ПДД с участием ЮИДовцев Дона (выпускников и действующих). Домашнее задание. Видеоуголок представляется на электронном носителе (хронометраж до 3-х минут). Учитывается композиционная грамотность, оригинальность, завершённость, профессионализм, качество изображения. Оценивается по 25-ти бальной системе. Максимально 50 штрафных очков выставляется за невыполненное зада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паганда и повышение имиджа наставников (руководителей) отрядов ЮИД </w:t>
      </w:r>
      <w:r>
        <w:rPr>
          <w:b/>
          <w:bCs/>
          <w:i/>
          <w:sz w:val="28"/>
          <w:szCs w:val="28"/>
        </w:rPr>
        <w:t xml:space="preserve">через средства художественной выразительности </w:t>
      </w:r>
      <w:r>
        <w:rPr>
          <w:sz w:val="28"/>
          <w:szCs w:val="28"/>
        </w:rPr>
        <w:t xml:space="preserve">(песня, стихотворение, очерк, сочинение, зарисовка, фотоэкспозиция, сувенирная продукция, поздравительная открытка, музыкальный клип); предусмотреть материал в честь 50-летия образования отрядов ЮИД) - домашнее задание. Хронометраж выступления не должен превышать 4-х минут. Категорически запрещается во время выступления привлекать детей – участников конкурса «Безопасное колесо-2023». Совместное выступление наставников (руководителей) отрядов ЮИД и инспекторов пропаганды БДД допускается только одной территории. Допускается использование плюсовой фонограммы при непосредственном исполнении участника.  Конкурс оценивается по 20-ти балльной системе. Максимально 50 штрафных очков выставляется за невыполненное зада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паганда и повышение имиджа наставников (руководителей) отрядов ЮИД </w:t>
      </w:r>
      <w:r>
        <w:rPr>
          <w:b/>
          <w:bCs/>
          <w:i/>
          <w:sz w:val="28"/>
          <w:szCs w:val="28"/>
        </w:rPr>
        <w:t>через профилактическую акцию по пропаганде соблюдения ПДД с участием сотрудника или ветерана службы  ГАИ-ГИБД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разработка и проведение профилактической акции  по обучению детей основам ПДД и привитию навыков безопасного участия в дорожном движении с использованием  интеграции и участием в занятии резервного и основного отряда ЮИД, сотрудников, ветеранов службы Госавтоинспекции; предусмотреть материал в честь 50-летия образования отрядов ЮИД) - домашнее задание. Хронометраж презентации не должен превышать 3-х минут. Категорически запрещается во время выступления привлекать детей – участников конкурса «Безопасное колесо-2023».  Конкурс оценивается по 20-ти балльной системе. Максимально 50 штрафных очков выставляется за невыполненное зада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казание первой помощи</w:t>
      </w:r>
      <w:r>
        <w:rPr>
          <w:sz w:val="28"/>
          <w:szCs w:val="28"/>
        </w:rPr>
        <w:t xml:space="preserve"> (в билете 10 теоретических вопросов, один практический) - 10 штрафных очков за один неправильный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дставление рол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муниципального этапа конкурса-фестиваля ЮИД «Безопасное колесо-2023». В ролике необходимо отразить торжественное открытие, участие ветеранов, выпускников ЮИДовского движения и наставников (руководителей) отрядов ЮИД, ветеранов и сотрудников ГАИ-ГИБДД, представителей органов муниципальных образований; соревнования, награждение. Время до 3 минут. Ролик должен быть обязательно озвучен. Оценивается по 20-ти балльной системе. Максимально 50 штрафных очков выставляется за невыполненное задание. Награждение за ролик дополнительно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яти этапов в общем зачёте награждаются три лучших участника грамотами и подарками. По каждому этапу награждаются 5 лучших участников дипломами и сувенир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>7. О</w:t>
      </w:r>
      <w:r>
        <w:rPr>
          <w:b/>
          <w:sz w:val="28"/>
          <w:szCs w:val="28"/>
        </w:rPr>
        <w:t>беспечение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проживание участников конкурса осуществляются за счёт командирующих средств муниципальных органов, осуществляющих управление в сфере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Пользователь</dc:creator>
  <dc:description/>
  <cp:keywords/>
  <dc:language>en-US</dc:language>
  <cp:lastModifiedBy>Коломыцева Вероника Николаевна</cp:lastModifiedBy>
  <cp:lastPrinted>2015-08-25T16:44:00Z</cp:lastPrinted>
  <dcterms:modified xsi:type="dcterms:W3CDTF">2022-09-0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DFEA3356498D843EA6EE0CE43C75</vt:lpwstr>
  </property>
  <property fmtid="{D5CDD505-2E9C-101B-9397-08002B2CF9AE}" pid="3" name="KSOProductBuildVer">
    <vt:lpwstr>1033-11.2.0.10265</vt:lpwstr>
  </property>
</Properties>
</file>